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映像</w:t>
      </w:r>
      <w:r>
        <w:rPr>
          <w:sz w:val="48"/>
          <w:szCs w:val="48"/>
        </w:rPr>
        <w:t>-</w:t>
      </w:r>
      <w:r>
        <w:rPr>
          <w:sz w:val="48"/>
          <w:szCs w:val="48"/>
        </w:rPr>
        <w:t>把自己扣的全是水的视频探索镜头下的沉默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自己扣的全是水的视频：探索镜头下的沉默语言》</w:t>
      </w:r>
      <w:r>
        <w:rPr>
          <w:sz w:val="32"/>
          <w:szCs w:val="32"/>
        </w:rPr>
        <w:t>&lt;/p&gt;&lt;p&gt;&lt;img src="/static-img/fKJvipX5jzQScGGXkilsexZYWos0L8gOLfXrQlI5YhxFo7G57wuDg6bN4uL0iD5U.jpg"&gt;&lt;/p&gt;&lt;p&gt;</w:t>
      </w:r>
      <w:r>
        <w:rPr>
          <w:sz w:val="32"/>
          <w:szCs w:val="32"/>
        </w:rPr>
        <w:t>在这个快节奏、高科技的时代，随着智能手机和社交媒体的普及，我们周围充斥着各种各样的短视频。有的人分享美食，有的人展示旅行经历；但有一种类型的视频却颇为独特，那就是那些仅仅记录了水流的声音和画面的作品。这些“把自己扣的全是水的视频”虽然简单，但蕴含深刻的情感与哲思。</w:t>
      </w:r>
      <w:r>
        <w:rPr>
          <w:sz w:val="32"/>
          <w:szCs w:val="32"/>
        </w:rPr>
        <w:t>&lt;/p&gt;&lt;p&gt;</w:t>
      </w:r>
      <w:r>
        <w:rPr>
          <w:sz w:val="32"/>
          <w:szCs w:val="32"/>
        </w:rPr>
        <w:t>首先，让我们来看看这类视频中的一个典型案例——雨中行走。在一片平淡无奇的小镇上，一位摄影师带上了他的相机，决定捕捉下一次雨后的街道。这次拍摄并非为了展现城市生活或记录天气变迁，而是为了捕捉那份静谧与孤寂。通过不断调整角度、焦距，他最终创作出了一个只有细微雨滴声响且视觉效果极具冲击力的作品。</w:t>
      </w:r>
      <w:r>
        <w:rPr>
          <w:sz w:val="32"/>
          <w:szCs w:val="32"/>
        </w:rPr>
        <w:t>&lt;/p&gt;&lt;p&gt;&lt;img src="/static-img/h9zlMm-4cWo_bgiJSjvujBZYWos0L8gOLfXrQlI5Yhzd9H54FOPT_E3mH8ZcwRv8UaCDUVeySpWMRynkW9iIDlWm_4niwhT6kT_HHy1F2U5zOLssp3A-28GOmNfF0rNDUkCoip-rk9ItiQlc5xJ2MFaRHdTQLaYOm1E6wG_R9C4.png"&gt;&lt;/p&gt;&lt;p&gt;</w:t>
      </w:r>
      <w:r>
        <w:rPr>
          <w:sz w:val="32"/>
          <w:szCs w:val="32"/>
        </w:rPr>
        <w:t>其次，还有那些关于海浪拍岸的声音录制。一位爱好者在海边坐了下来，用手机放大麦克风对准波涛汹涌的大海，录下了一段似乎永不停歇的心跳般的声音。他将这些声音编辑成一系列不同的音效包，并以此作为背景音乐，为电影、电视剧甚至广告提供了一种独特的情绪氛围。</w:t>
      </w:r>
      <w:r>
        <w:rPr>
          <w:sz w:val="32"/>
          <w:szCs w:val="32"/>
        </w:rPr>
        <w:t>&lt;/p&gt;&lt;p&gt;</w:t>
      </w:r>
      <w:r>
        <w:rPr>
          <w:sz w:val="32"/>
          <w:szCs w:val="32"/>
        </w:rPr>
        <w:t>再如，那些河流、小溪等自然界中水体的声音也成为了艺术家们灵感源泉之一。在某个宁静的小村落里，一名艺术家利用自己的微信公众号，每天都会发布几分钟长的一幕——只是河流缓缓过往的声音。经过时间堆砌，这些声音构成了听起来像是宇宙运行之声的一个完整故事，从而引发了网友对于生命意义和宇宙奥秘的一系列讨论。</w:t>
      </w:r>
      <w:r>
        <w:rPr>
          <w:sz w:val="32"/>
          <w:szCs w:val="32"/>
        </w:rPr>
        <w:t>&lt;/p&gt;&lt;p&gt;&lt;img src="/static-img/p89ybCD55lT5ADrrAM1F6BZYWos0L8gOLfXrQlI5Yhzd9H54FOPT_E3mH8ZcwRv8UaCDUVeySpWMRynkW9iIDlWm_4niwhT6kT_HHy1F2U5zOLssp3A-28GOmNfF0rNDUkCoip-rk9ItiQlc5xJ2MFaRHdTQLaYOm1E6wG_R9C4.png"&gt;&lt;/p&gt;&lt;p&gt;</w:t>
      </w:r>
      <w:r>
        <w:rPr>
          <w:sz w:val="32"/>
          <w:szCs w:val="32"/>
        </w:rPr>
        <w:t>最后，也不能忽略的是一些专业人士使用这种手法来进行心理健康指导或治愈疗法。当一个人感到压力过大或者情绪低落时，将自己置于一种能够产生安心感觉的地方，如山间小溪旁，可以帮助他们减轻紧张情绪，达到放松身心效果。而通过制作这样的“把自己扣的全是水的视频”，人们可以更好地理解并传播这一概念，即使是在遥远的地方，也能找到这种自然疗愈的手段。</w:t>
      </w:r>
      <w:r>
        <w:rPr>
          <w:sz w:val="32"/>
          <w:szCs w:val="32"/>
        </w:rPr>
        <w:t>&lt;/p&gt;&lt;p&gt;</w:t>
      </w:r>
      <w:r>
        <w:rPr>
          <w:sz w:val="32"/>
          <w:szCs w:val="32"/>
        </w:rPr>
        <w:t>总结来说，“把自己扣的全是水的视频”并不只是简单地播放水声，它背后藏着丰富的情感、深邃的话题，以及对人类精神世界的一种触动。不管你是否意识到，这些看似平凡的事物，其实都承载着我们共同的心灵共鸣。而当我们聆听这些只属于耳朵的事情时，或许会发现更多关于我们的答案，就像那江河千年，不息地向前流淌一样。</w:t>
      </w:r>
      <w:r>
        <w:rPr>
          <w:sz w:val="32"/>
          <w:szCs w:val="32"/>
        </w:rPr>
        <w:t>&lt;/p&gt;&lt;p&gt;&lt;img src="/static-img/PMaAgcsigeE2RPiodk-wFhZYWos0L8gOLfXrQlI5Yhzd9H54FOPT_E3mH8ZcwRv8UaCDUVeySpWMRynkW9iIDlWm_4niwhT6kT_HHy1F2U5zOLssp3A-28GOmNfF0rNDUkCoip-rk9ItiQlc5xJ2MFaRHdTQLaYOm1E6wG_R9C4.jpg"&gt;&lt;/p&gt;&lt;p&gt;&lt;a href = "/doc/657923-</w:t>
      </w:r>
      <w:r>
        <w:rPr>
          <w:sz w:val="32"/>
          <w:szCs w:val="32"/>
        </w:rPr>
        <w:t>水中映像</w:t>
      </w:r>
      <w:r>
        <w:rPr>
          <w:sz w:val="32"/>
          <w:szCs w:val="32"/>
        </w:rPr>
        <w:t>-</w:t>
      </w:r>
      <w:r>
        <w:rPr>
          <w:sz w:val="32"/>
          <w:szCs w:val="32"/>
        </w:rPr>
        <w:t>把自己扣的全是水的视频探索镜头下的沉默语言</w:t>
      </w:r>
      <w:r>
        <w:rPr>
          <w:sz w:val="32"/>
          <w:szCs w:val="32"/>
        </w:rPr>
        <w:t>.doc" rel="alternate" download="657923-</w:t>
      </w:r>
      <w:r>
        <w:rPr>
          <w:sz w:val="32"/>
          <w:szCs w:val="32"/>
        </w:rPr>
        <w:t>水中映像</w:t>
      </w:r>
      <w:r>
        <w:rPr>
          <w:sz w:val="32"/>
          <w:szCs w:val="32"/>
        </w:rPr>
        <w:t>-</w:t>
      </w:r>
      <w:r>
        <w:rPr>
          <w:sz w:val="32"/>
          <w:szCs w:val="32"/>
        </w:rPr>
        <w:t>把自己扣的全是水的视频探索镜头下的沉默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