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科技与人文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科技与人文的交汇点</w:t>
      </w:r>
      <w:r>
        <w:rPr>
          <w:sz w:val="32"/>
          <w:szCs w:val="32"/>
        </w:rPr>
        <w:t>&lt;/p&gt;&lt;p&gt;&lt;img src="/static-img/3-xYuM1MWyI0C8MT2raatBg7T__f3mHUGzwtTFjOJ2z0CSG-IDKlcSAIC-Hkddaz.png"&gt;&lt;/p&gt;&lt;p&gt;</w:t>
      </w:r>
      <w:r>
        <w:rPr>
          <w:sz w:val="32"/>
          <w:szCs w:val="32"/>
        </w:rPr>
        <w:t>科技与人文在现代社会中不再是孤立存在，而是紧密相连，共同推动着人类社会的发展。以下我们将探讨这两者如何交汇，以及这种交汇所带来的影响。</w:t>
      </w:r>
      <w:r>
        <w:rPr>
          <w:sz w:val="32"/>
          <w:szCs w:val="32"/>
        </w:rPr>
        <w:t>&lt;/p&gt;&lt;p&gt;</w:t>
      </w:r>
      <w:r>
        <w:rPr>
          <w:sz w:val="32"/>
          <w:szCs w:val="32"/>
        </w:rPr>
        <w:t>科技赋能的人文精神</w:t>
      </w:r>
      <w:r>
        <w:rPr>
          <w:sz w:val="32"/>
          <w:szCs w:val="32"/>
        </w:rPr>
        <w:t>&lt;/p&gt;&lt;p&gt;&lt;img src="/static-img/Pj7LkoI3qheYxlUZ2mOjtxg7T__f3mHUGzwtTFjOJ2ywfzbgLBTlCbyOc0R-QfEFaeSWOA-u78IqBz7Fdzej0dbnjMuPXB7tCwY1LYLfcA5Q4HzFrIG2XI2s5ERzEOoRthGibhm12XQ0n7wiuL8sruTp_Bee6fK0h2x9_r2TEDCifO54rxyvoOOjU6zUQFOb.png"&gt;&lt;/p&gt;&lt;p&gt;</w:t>
      </w:r>
      <w:r>
        <w:rPr>
          <w:sz w:val="32"/>
          <w:szCs w:val="32"/>
        </w:rPr>
        <w:t>在数字化时代，科技为人们提供了无限可能，使得传统的人文精神得以更新和创新。通过技术手段，我们可以更好地保护文化遗产，不仅保留了古老的艺术形式，还能够让它们活跃在新的媒体平台上。</w:t>
      </w:r>
      <w:r>
        <w:rPr>
          <w:sz w:val="32"/>
          <w:szCs w:val="32"/>
        </w:rPr>
        <w:t>&lt;/p&gt;&lt;p&gt;</w:t>
      </w:r>
      <w:r>
        <w:rPr>
          <w:sz w:val="32"/>
          <w:szCs w:val="32"/>
        </w:rPr>
        <w:t>人文视角下的技术伦理</w:t>
      </w:r>
      <w:r>
        <w:rPr>
          <w:sz w:val="32"/>
          <w:szCs w:val="32"/>
        </w:rPr>
        <w:t>&lt;/p&gt;&lt;p&gt;&lt;img src="/static-img/JL17j1y_VQa7riLW2gsrrBg7T__f3mHUGzwtTFjOJ2ywfzbgLBTlCbyOc0R-QfEFaeSWOA-u78IqBz7Fdzej0dbnjMuPXB7tCwY1LYLfcA5Q4HzFrIG2XI2s5ERzEOoRthGibhm12XQ0n7wiuL8sruTp_Bee6fK0h2x9_r2TEDCifO54rxyvoOOjU6zUQFOb.png"&gt;&lt;/p&gt;&lt;p&gt;</w:t>
      </w:r>
      <w:r>
        <w:rPr>
          <w:sz w:val="32"/>
          <w:szCs w:val="32"/>
        </w:rPr>
        <w:t>随着技术进步，其对社会伦理的影响也日益显著。人文学科则提醒我们要审慎地使用这些新工具，以确保它们不会损害个人的隐私权利或引发道德危机。</w:t>
      </w:r>
      <w:r>
        <w:rPr>
          <w:sz w:val="32"/>
          <w:szCs w:val="32"/>
        </w:rPr>
        <w:t>&lt;/p&gt;&lt;p&gt;</w:t>
      </w:r>
      <w:r>
        <w:rPr>
          <w:sz w:val="32"/>
          <w:szCs w:val="32"/>
        </w:rPr>
        <w:t>科技驱动的人类未来愿景</w:t>
      </w:r>
      <w:r>
        <w:rPr>
          <w:sz w:val="32"/>
          <w:szCs w:val="32"/>
        </w:rPr>
        <w:t>&lt;/p&gt;&lt;p&gt;&lt;img src="/static-img/zIc3FMOyt4cljcA4wa_fUhg7T__f3mHUGzwtTFjOJ2ywfzbgLBTlCbyOc0R-QfEFaeSWOA-u78IqBz7Fdzej0dbnjMuPXB7tCwY1LYLfcA5Q4HzFrIG2XI2s5ERzEOoRthGibhm12XQ0n7wiuL8sruTp_Bee6fK0h2x9_r2TEDCifO54rxyvoOOjU6zUQFOb.png"&gt;&lt;/p&gt;&lt;p&gt;</w:t>
      </w:r>
      <w:r>
        <w:rPr>
          <w:sz w:val="32"/>
          <w:szCs w:val="32"/>
        </w:rPr>
        <w:t>科技预测模型和数据分析能力使我们能够更加精准地规划未来。这对于教育、医疗等领域来说尤为重要，因为它帮助决策者制定出符合长远目标而又考虑当下现实的问题解决方案。</w:t>
      </w:r>
      <w:r>
        <w:rPr>
          <w:sz w:val="32"/>
          <w:szCs w:val="32"/>
        </w:rPr>
        <w:t>&lt;/p&gt;&lt;p&gt;</w:t>
      </w:r>
      <w:r>
        <w:rPr>
          <w:sz w:val="32"/>
          <w:szCs w:val="32"/>
        </w:rPr>
        <w:t>人文知识的科学价值</w:t>
      </w:r>
      <w:r>
        <w:rPr>
          <w:sz w:val="32"/>
          <w:szCs w:val="32"/>
        </w:rPr>
        <w:t>&lt;/p&gt;&lt;p&gt;&lt;img src="/static-img/oEAacXVD1CT6bdXTnzvxqhg7T__f3mHUGzwtTFjOJ2ywfzbgLBTlCbyOc0R-QfEFaeSWOA-u78IqBz7Fdzej0dbnjMuPXB7tCwY1LYLfcA5Q4HzFrIG2XI2s5ERzEOoRthGibhm12XQ0n7wiuL8sruTp_Bee6fK0h2x9_r2TEDCifO54rxyvoOOjU6zUQFOb.png"&gt;&lt;/p&gt;&lt;p&gt;</w:t>
      </w:r>
      <w:r>
        <w:rPr>
          <w:sz w:val="32"/>
          <w:szCs w:val="32"/>
        </w:rPr>
        <w:t>科学研究往往依赖于丰富的人文背景知识。在理解复杂问题时，跨学科合作成为关键。这意味着自然科学家需要学习更多关于哲学、历史和文化方面的问题来更好地解释他们发现的事实。</w:t>
      </w:r>
      <w:r>
        <w:rPr>
          <w:sz w:val="32"/>
          <w:szCs w:val="32"/>
        </w:rPr>
        <w:t>&lt;/p&gt;&lt;p&gt;</w:t>
      </w:r>
      <w:r>
        <w:rPr>
          <w:sz w:val="32"/>
          <w:szCs w:val="32"/>
        </w:rPr>
        <w:t>技术创新中的创意源泉</w:t>
      </w:r>
      <w:r>
        <w:rPr>
          <w:sz w:val="32"/>
          <w:szCs w:val="32"/>
        </w:rPr>
        <w:t>&lt;/p&gt;&lt;p&gt;</w:t>
      </w:r>
      <w:r>
        <w:rPr>
          <w:sz w:val="32"/>
          <w:szCs w:val="32"/>
        </w:rPr>
        <w:t>艺术家、设计师和作家正利用最新的计算机软件来探索新的创意空间，这些软件提供了前所未有的表现力。同时，他们也在不断推动这些工具向更高层次发展，从而进一步激发整个社会对艺术创造力的热情。</w:t>
      </w:r>
      <w:r>
        <w:rPr>
          <w:sz w:val="32"/>
          <w:szCs w:val="32"/>
        </w:rPr>
        <w:t>&lt;/p&gt;&lt;p&gt;</w:t>
      </w:r>
      <w:r>
        <w:rPr>
          <w:sz w:val="32"/>
          <w:szCs w:val="32"/>
        </w:rPr>
        <w:t>未来世界观念中的平衡重建</w:t>
      </w:r>
      <w:r>
        <w:rPr>
          <w:sz w:val="32"/>
          <w:szCs w:val="32"/>
        </w:rPr>
        <w:t>&lt;/p&gt;&lt;p&gt;</w:t>
      </w:r>
      <w:r>
        <w:rPr>
          <w:sz w:val="32"/>
          <w:szCs w:val="32"/>
        </w:rPr>
        <w:t>最终，在构建一个可持续发展模式时，需要找到科技与人文之间最佳平衡点。这要求政策制定者、企业家以及公众都认识到这个事实，并采取行动促进互补性增长，同时保护环境并尊重文化多样性。</w:t>
      </w:r>
      <w:r>
        <w:rPr>
          <w:sz w:val="32"/>
          <w:szCs w:val="32"/>
        </w:rPr>
        <w:t>&lt;/p&gt;&lt;p&gt;&lt;a href = "/doc/658013-</w:t>
      </w:r>
      <w:r>
        <w:rPr>
          <w:sz w:val="32"/>
          <w:szCs w:val="32"/>
        </w:rPr>
        <w:t>探索未知科技与人文的交汇点</w:t>
      </w:r>
      <w:r>
        <w:rPr>
          <w:sz w:val="32"/>
          <w:szCs w:val="32"/>
        </w:rPr>
        <w:t>.doc" rel="alternate" download="658013-</w:t>
      </w:r>
      <w:r>
        <w:rPr>
          <w:sz w:val="32"/>
          <w:szCs w:val="32"/>
        </w:rPr>
        <w:t>探索未知科技与人文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