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追梦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群被世人称作“野人的”他们与世隔绝，过着原始的生活。然而，在一次偶然的机会中，他们耳闻了一个神秘而诱人的词汇——小康。</w:t>
      </w:r>
      <w:r>
        <w:rPr>
          <w:sz w:val="32"/>
          <w:szCs w:val="32"/>
        </w:rPr>
        <w:t>&lt;/p&gt;&lt;p&gt;&lt;img src="/static-img/TLAeYZfJQ9po_cJVD8lxuyg_grh7PruApGEuEGgzhyIQoPGsg-YyOTMJocm_4GsZ.jpeg"&gt;&lt;/p&gt;&lt;p&gt;</w:t>
      </w:r>
      <w:r>
        <w:rPr>
          <w:sz w:val="32"/>
          <w:szCs w:val="32"/>
        </w:rPr>
        <w:t>小康，是一种社会状态，它意味着每个人都有足够的食物、衣物和住所，能够享受到基本的人权。这对于那些仅以狩猎为生的“野人”，来说似乎是一个遥不可及的理想。但是，这群不屈不挠的人们并没有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发现新世界</w:t>
      </w:r>
      <w:r>
        <w:rPr>
          <w:sz w:val="32"/>
          <w:szCs w:val="32"/>
        </w:rPr>
        <w:t>&lt;/p&gt;&lt;p&gt;&lt;img src="/static-img/Q1SUn7l9yjHWDfryYsn9CSg_grh7PruApGEuEGgzhyJhwoYHDPNWejwGFMca5VXZkxLQ8045w83v7fy9M0G0aOqClTFa9a0WHWnRrAma_T5uRE4KkPcr578ua7t6bp02.jpeg"&gt;&lt;/p&gt;&lt;p&gt;</w:t>
      </w:r>
      <w:r>
        <w:rPr>
          <w:sz w:val="32"/>
          <w:szCs w:val="32"/>
        </w:rPr>
        <w:t>他们开始观察外界，每当村民来到这里时，他们都会仔细聆听村民的话语，从中了解到小康背后的美好生活。在这个过程中，他们对外界产生了浓厚兴趣，并逐渐认识到了自己当前生活方式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学习新知识</w:t>
      </w:r>
      <w:r>
        <w:rPr>
          <w:sz w:val="32"/>
          <w:szCs w:val="32"/>
        </w:rPr>
        <w:t>&lt;/p&gt;&lt;p&gt;&lt;img src="/static-img/uYg2enPv_ygViCmu0fBW4Cg_grh7PruApGEuEGgzhyJhwoYHDPNWejwGFMca5VXZkxLQ8045w83v7fy9M0G0aOqClTFa9a0WHWnRrAma_T5uRE4KkPcr578ua7t6bp02.jpeg"&gt;&lt;/p&gt;&lt;p&gt;</w:t>
      </w:r>
      <w:r>
        <w:rPr>
          <w:sz w:val="32"/>
          <w:szCs w:val="32"/>
        </w:rPr>
        <w:t>为了实现自己的目标，“野人”们开始学习新的技能，如农业、手工艺等，以此来准备将来改变自己的生活。他们明白，只有掌握了更多知识和技能，才能更快地达到小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探索新技术</w:t>
      </w:r>
      <w:r>
        <w:rPr>
          <w:sz w:val="32"/>
          <w:szCs w:val="32"/>
        </w:rPr>
        <w:t>&lt;/p&gt;&lt;p&gt;&lt;img src="/static-img/Iqp4EKS56u0LdWfKTIvTlCg_grh7PruApGEuEGgzhyJhwoYHDPNWejwGFMca5VXZkxLQ8045w83v7fy9M0G0aOqClTFa9a0WHWnRrAma_T5uRE4KkPcr578ua7t6bp02.jpeg"&gt;&lt;/p&gt;&lt;p&gt;</w:t>
      </w:r>
      <w:r>
        <w:rPr>
          <w:sz w:val="32"/>
          <w:szCs w:val="32"/>
        </w:rPr>
        <w:t>随着时间的推移，“野人们”的科技水平也得到了显著提升。他们学会使用简单的手工具，比如铁锤和斧头，以及一些基础农业机械，这些都极大地提高了生产效率，为实现小康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建立社区</w:t>
      </w:r>
      <w:r>
        <w:rPr>
          <w:sz w:val="32"/>
          <w:szCs w:val="32"/>
        </w:rPr>
        <w:t>&lt;/p&gt;&lt;p&gt;&lt;img src="/static-img/BjnYU3F15spY-dr28Lq5hyg_grh7PruApGEuEGgzhyJhwoYHDPNWejwGFMca5VXZkxLQ8045w83v7fy9M0G0aOqClTFa9a0WHWnRrAma_T5uRE4KkPcr578ua7t6bp02.jpg"&gt;&lt;/p&gt;&lt;p&gt;</w:t>
      </w:r>
      <w:r>
        <w:rPr>
          <w:sz w:val="32"/>
          <w:szCs w:val="32"/>
        </w:rPr>
        <w:t>为了更有效地组织生产力和资源分配，“野人们”建立了一种初步的小型社会结构。这种结构包括共同耕作、集体劳动以及对资源进行公平分配，这样做既加强了团结，又促进了经济增长，为奔向小康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就，但“野人们”仍然面临许多挑战，如天气变化、大自然威胁等这些问题需要他们不断适应并克服。此外，与其他部落之间可能出现的问题也是必须解决的问题，因为只有大家携手合作，小康才更容易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野人们”的努力得到了回报。一部分成员已经成功实现从狩猎生存者转变为农耕者，而整个社区也逐渐变得更加稳定且繁荣。不久之后，当所有成员都拥有足够多食物、衣物以及居住空间时，那里终于迎来了属于自己的小康时代。在这段旅程上，尽管充满艰辛，但最终看到希望照亮前行之路，让每一个“野人”心中的梦想成真。</w:t>
      </w:r>
      <w:r>
        <w:rPr>
          <w:sz w:val="32"/>
          <w:szCs w:val="32"/>
        </w:rPr>
        <w:t>&lt;/p&gt;&lt;p&gt;&lt;a href = "/doc/658334-</w:t>
      </w:r>
      <w:r>
        <w:rPr>
          <w:sz w:val="32"/>
          <w:szCs w:val="32"/>
        </w:rPr>
        <w:t>野人追梦路</w:t>
      </w:r>
      <w:r>
        <w:rPr>
          <w:sz w:val="32"/>
          <w:szCs w:val="32"/>
        </w:rPr>
        <w:t>.doc" rel="alternate" download="658334-</w:t>
      </w:r>
      <w:r>
        <w:rPr>
          <w:sz w:val="32"/>
          <w:szCs w:val="32"/>
        </w:rPr>
        <w:t>野人追梦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