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深度视频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诞生与影响</w:t>
      </w:r>
      <w:r>
        <w:rPr>
          <w:sz w:val="32"/>
          <w:szCs w:val="32"/>
        </w:rPr>
        <w:t>&lt;/p&gt;&lt;p&gt;&lt;img src="/static-img/Ud9fq_kwQ66VwWmoirYipey7iOtp39XA1xFpjMdEVyFkN9a4bcYQ0OFAR9fSm6Nf.jpg"&gt;&lt;/p&gt;&lt;p&gt;“</w:t>
      </w:r>
      <w:r>
        <w:rPr>
          <w:sz w:val="32"/>
          <w:szCs w:val="32"/>
        </w:rPr>
        <w:t>我可以再往深处一点吗”这句话，源自一部名为《我可以再往深处一点吗》的视频。这部视频在网络上迅速流行，吸引了大量观众的关注。它不仅仅是一个简单的视频，而是触动了许多人的心弦，激发了一种探索未知、追求更深层次理解和体验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对话与情感共鸣</w:t>
      </w:r>
      <w:r>
        <w:rPr>
          <w:sz w:val="32"/>
          <w:szCs w:val="32"/>
        </w:rPr>
        <w:t>&lt;/p&gt;&lt;p&gt;&lt;img src="/static-img/Drw0cCq2IjGsNGXIapFT1ey7iOtp39XA1xFpjMdEVyF2iweH0w_VpbgC_NrhHO17ouGoHG29EsWj70drH4jwHRknjOIADsIkJzzttyROgVlsTbUOYTCEbZNzMP3bhtzs.jpg"&gt;&lt;/p&gt;&lt;p&gt;</w:t>
      </w:r>
      <w:r>
        <w:rPr>
          <w:sz w:val="32"/>
          <w:szCs w:val="32"/>
        </w:rPr>
        <w:t>通过对话和分享，这个视频传递了一种对于生活中问题的深入思考。它鼓励人们去质疑自己现有的认知界限，不断地向内心寻找答案。在这个过程中，每个人都能找到自己的反映，从而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h1xjGUTActaifChIkEmBley7iOtp39XA1xFpjMdEVyF2iweH0w_VpbgC_NrhHO17ouGoHG29EsWj70drH4jwHRknjOIADsIkJzzttyROgVlsTbUOYTCEbZNzMP3bhtzs.jpg"&gt;&lt;/p&gt;&lt;p&gt;</w:t>
      </w:r>
      <w:r>
        <w:rPr>
          <w:sz w:val="32"/>
          <w:szCs w:val="32"/>
        </w:rPr>
        <w:t>观看这部视频后，不少人开始进行自我反思，他们开始审视自己的价值观、信念以及生活方式。这种自我探索有助于他们认识到自己的不足，并从中汲取力量，促进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文化讨论</w:t>
      </w:r>
      <w:r>
        <w:rPr>
          <w:sz w:val="32"/>
          <w:szCs w:val="32"/>
        </w:rPr>
        <w:t>&lt;/p&gt;&lt;p&gt;&lt;img src="/static-img/CrgNZLgUnN68O_a6JDaZvOy7iOtp39XA1xFpjMdEVyF2iweH0w_VpbgC_NrhHO17ouGoHG29EsWj70drH4jwHRknjOIADsIkJzzttyROgVlsTbUOYTCEbZNzMP3bhtzs.jpg"&gt;&lt;/p&gt;&lt;p&gt;“</w:t>
      </w:r>
      <w:r>
        <w:rPr>
          <w:sz w:val="32"/>
          <w:szCs w:val="32"/>
        </w:rPr>
        <w:t>我可以再往深处一点吗”不仅仅是一个私人故事，它也触及了社会的一些重要议题，如教育体系、家庭关系等。这样的内容能够启发更多的人参与到文化讨论之中，为社会提供新的视角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启迪与灵魂的震撼</w:t>
      </w:r>
      <w:r>
        <w:rPr>
          <w:sz w:val="32"/>
          <w:szCs w:val="32"/>
        </w:rPr>
        <w:t>&lt;/p&gt;&lt;p&gt;&lt;img src="/static-img/gntdTBBkTjvcSfsTyt27Zey7iOtp39XA1xFpjMdEVyF2iweH0w_VpbgC_NrhHO17ouGoHG29EsWj70drH4jwHRknjOIADsIkJzzttyROgVlsTbUOYTCEbZNzMP3bhtzs.jpg"&gt;&lt;/p&gt;&lt;p&gt;</w:t>
      </w:r>
      <w:r>
        <w:rPr>
          <w:sz w:val="32"/>
          <w:szCs w:val="32"/>
        </w:rPr>
        <w:t>每当我们面临困惑或迷茫时，都会想知道“还能更远吗？”这个问题背后隐藏着的是一种无尽追求，是一种精神上的超越。这使得我们的心灵得到启迪，我们的心灵被震撼，使我们更加珍惜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探索和学习之后，我们发现世界其实还有很多未被开垦的地方。而“我可以再往深处一点吗”的精神正是推动人类不断前进的一个动力。在未来，无论是在科技、艺术还是哲学领域，都将有更多新奇的事情等待着我们的发现，让我们的世界变得更加丰富多彩。</w:t>
      </w:r>
      <w:r>
        <w:rPr>
          <w:sz w:val="32"/>
          <w:szCs w:val="32"/>
        </w:rPr>
        <w:t>&lt;/p&gt;&lt;p&gt;&lt;a href = "/doc/658339-</w:t>
      </w:r>
      <w:r>
        <w:rPr>
          <w:sz w:val="32"/>
          <w:szCs w:val="32"/>
        </w:rPr>
        <w:t>探索未知深度视频中的无限可能</w:t>
      </w:r>
      <w:r>
        <w:rPr>
          <w:sz w:val="32"/>
          <w:szCs w:val="32"/>
        </w:rPr>
        <w:t>.doc" rel="alternate" download="658339-</w:t>
      </w:r>
      <w:r>
        <w:rPr>
          <w:sz w:val="32"/>
          <w:szCs w:val="32"/>
        </w:rPr>
        <w:t>探索未知深度视频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