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开清宫背后的高</w:t>
      </w:r>
      <w:r>
        <w:rPr>
          <w:sz w:val="48"/>
          <w:szCs w:val="48"/>
        </w:rPr>
        <w:t>-definition</w:t>
      </w:r>
      <w:r>
        <w:rPr>
          <w:sz w:val="48"/>
          <w:szCs w:val="48"/>
        </w:rPr>
        <w:t>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揭开清宫背后的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真实故事</w:t>
      </w:r>
      <w:r>
        <w:rPr>
          <w:sz w:val="32"/>
          <w:szCs w:val="32"/>
        </w:rPr>
        <w:t>&lt;/p&gt;&lt;p&gt;&lt;img src="/static-img/U307sD3EYN18_7wez_6V7_3nMOFMiIKVx2KuSLKvUEo.png"&gt;&lt;/p&gt;&lt;p&gt;</w:t>
      </w:r>
      <w:r>
        <w:rPr>
          <w:sz w:val="32"/>
          <w:szCs w:val="32"/>
        </w:rPr>
        <w:t>在中国历史的长河中，有一位女性，她的名字响彻千年，却又被深深地隐藏在历史的尘封之下。慈禧太后，一个让人既敬畏又神秘的存在。她的生活充满了传奇与谜团，而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这个词汇，便是我们今天要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皇帝身后的女人</w:t>
      </w:r>
      <w:r>
        <w:rPr>
          <w:sz w:val="32"/>
          <w:szCs w:val="32"/>
        </w:rPr>
        <w:t>&lt;/p&gt;&lt;p&gt;&lt;img src="/static-img/esLwPoNI61Njg9JUms6Bef3nMOFMiIKVx2KuSLKvUEo.png"&gt;&lt;/p&gt;&lt;p&gt;</w:t>
      </w:r>
      <w:r>
        <w:rPr>
          <w:sz w:val="32"/>
          <w:szCs w:val="32"/>
        </w:rPr>
        <w:t>慈禧太后，即道光十七年的生母颙琰，是清朝末期最有权势的人物之一。她以其聪明、机智和坚韧不拔著称。在她掌权期间，她所做的一切，无不体现出她对国家命运和个人安全极为重视。而这些行为，也成为了许多人对于她的好奇心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摄政王与女皇</w:t>
      </w:r>
      <w:r>
        <w:rPr>
          <w:sz w:val="32"/>
          <w:szCs w:val="32"/>
        </w:rPr>
        <w:t>&lt;/p&gt;&lt;p&gt;&lt;img src="/static-img/cpvnn5GVrm5l7bIvxS4sIP3nMOFMiIKVx2KuSLKvUEo.png"&gt;&lt;/p&gt;&lt;p&gt;</w:t>
      </w:r>
      <w:r>
        <w:rPr>
          <w:sz w:val="32"/>
          <w:szCs w:val="32"/>
        </w:rPr>
        <w:t>当时，道光帝因健康问题开始由其他官员辅佐处理国事，这便是“摄政王”的时代。当道光帝去世后，由于他的儿子——咸丰帝年幼无力独自治理国家，颙琰顺理成章地成为摄政王，并且逐渐转变成了女皇。这一系列事件，让人们开始关注到慈禧太后手中的权力，以及她如何利用这些权力来影响甚至决定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宫外交</w:t>
      </w:r>
      <w:r>
        <w:rPr>
          <w:sz w:val="32"/>
          <w:szCs w:val="32"/>
        </w:rPr>
        <w:t>&lt;/p&gt;&lt;p&gt;&lt;img src="/static-img/XGAvlGpk6z5-6Wlzjfr6z_3nMOFMiIKVx2KuSLKvUEo.png"&gt;&lt;/p&gt;&lt;p&gt;</w:t>
      </w:r>
      <w:r>
        <w:rPr>
          <w:sz w:val="32"/>
          <w:szCs w:val="32"/>
        </w:rPr>
        <w:t>作为一名女性统治者，在一个传统严格等级社会中，慈禧太后的位置并不轻松。她必须面对各种挑战，从内宫斗争到外交危机，再到国内经济问题，都需要她精细而周全地处理。而她的处理方式，不仅展现了她政治上的敏锐度，还显示出了她卓越的领导能力。然而，这些都只能通过文献记载或官方文件来了解，我们却渴望更多更真实的情感和日常生活细节，这正是“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所能提供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画卷里的秘密</w:t>
      </w:r>
      <w:r>
        <w:rPr>
          <w:sz w:val="32"/>
          <w:szCs w:val="32"/>
        </w:rPr>
        <w:t>&lt;/p&gt;&lt;p&gt;&lt;img src="/static-img/JG4CxnYwQ3gF6t8BctWasv3nMOFMiIKVx2KuSLKvUEo.png"&gt;&lt;/p&gt;&lt;p&gt;</w:t>
      </w:r>
      <w:r>
        <w:rPr>
          <w:sz w:val="32"/>
          <w:szCs w:val="32"/>
        </w:rPr>
        <w:t>有一种说法，那就是只有那些画卷里才能见证到的隐私，只有那些刻意掩盖下的秘密才真正能够揭示出 慈禧太后的真实性格和复杂情感。想象一下，在那繁华古老的大清宫殿里，一位伟大的领袖，每天都要面对着无数的问题，但同时也有一份平凡而微妙的情感世界，那便是一个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高清电影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一部关于 慈 禧 的 高 清 电 影 在 大 屏 上 播放，它以高度详实的剧本、高分辨率的影像以及专业化的人物造型，将这位曾经历史上占据中心位置的人物带入了现代观众眼前。那是一场时间穿梭，一场从史书中走出来，与我们共同分享一次往昔荣耀与沉痛瞬间。如果没有这样的作品，我们可能永远无法触摸到那个时代的声音、气息，更别提那些未被记录下来的私底下的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慈 禧 秘 密 生 活 高 分 辨 完 整 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不仅仅是一个概念，它代表了一种追求真相、追求更深层次理解历史人物及其活动方式的心态。在这个过程中，我们可以看到的是一种文化认同，也是一种跨越时间界限沟通交流的情景。不论是在什么时候，从哪个角度去看待这位曾经拥有绝对权力的女性，她都是一个令人敬佩，同时也是令人好奇的人物。</w:t>
      </w:r>
      <w:r>
        <w:rPr>
          <w:sz w:val="32"/>
          <w:szCs w:val="32"/>
        </w:rPr>
        <w:t>&lt;/p&gt;&lt;p&gt;&lt;a href = "/doc/658470-</w:t>
      </w:r>
      <w:r>
        <w:rPr>
          <w:sz w:val="32"/>
          <w:szCs w:val="32"/>
        </w:rPr>
        <w:t>慈禧秘密生活揭开清宫背后的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真实故事</w:t>
      </w:r>
      <w:r>
        <w:rPr>
          <w:sz w:val="32"/>
          <w:szCs w:val="32"/>
        </w:rPr>
        <w:t>.doc" rel="alternate" download="658470-</w:t>
      </w:r>
      <w:r>
        <w:rPr>
          <w:sz w:val="32"/>
          <w:szCs w:val="32"/>
        </w:rPr>
        <w:t>慈禧秘密生活揭开清宫背后的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