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纠葛</w:t>
      </w:r>
      <w:r>
        <w:rPr>
          <w:sz w:val="48"/>
          <w:szCs w:val="48"/>
        </w:rPr>
        <w:t>-</w:t>
      </w:r>
      <w:r>
        <w:rPr>
          <w:sz w:val="48"/>
          <w:szCs w:val="48"/>
        </w:rPr>
        <w:t>娇缚爱与束缚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关系的海洋中，有一种情感纠葛叫做“娇缚”，它既温柔又沉重，既甜蜜又痛苦。这个词汇描述了那种被爱而不自知，被依赖而无法逃脱的情形。在这里，我们将探索这种情感状态的奥秘，以及它如何在我们的生活中展现。</w:t>
      </w:r>
      <w:r>
        <w:rPr>
          <w:sz w:val="32"/>
          <w:szCs w:val="32"/>
        </w:rPr>
        <w:t>&lt;/p&gt;&lt;p&gt;&lt;img src="/static-img/ieIb_dZ-tbqpmbF79j8gcqr4XK5Rt9857w6W_pyxj1VZTSwEYDr2Q3gPKF4feyHb.jpg"&gt;&lt;/p&gt;&lt;p&gt;</w:t>
      </w:r>
      <w:r>
        <w:rPr>
          <w:sz w:val="32"/>
          <w:szCs w:val="32"/>
        </w:rPr>
        <w:t>首先，让我们来看看什么是“娇缚”。简单来说，“娇缚”是一种心理状态，它表现为对某个人的过分依赖和宠爱，这种依赖往往基于强烈的情感需要，而不是基于理性的判断。这种情况下，被宠爱的人可能会感到幸福，但同时也可能因为缺乏独立性和自我价值的认同而感到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小明与他的女朋友小红，小红总是对小明极尽所能，无论是在日常生活还是在重要场合，她都要确保小明满意。但随着时间的推移，小明开始感觉到压力，他想要更多地参与决策过程，但每当他尝试表达自己的意见时，小红就变得紧张和不安。这就是典型的“娇缚”的结果——尽管出发点是为了维护关系，却反过来造成了更大的隔阂。</w:t>
      </w:r>
      <w:r>
        <w:rPr>
          <w:sz w:val="32"/>
          <w:szCs w:val="32"/>
        </w:rPr>
        <w:t>&lt;/p&gt;&lt;p&gt;&lt;img src="/static-img/JSeEhFZy_ItacyyVRJ4Izqr4XK5Rt9857w6W_pyxj1WkuLKZhjlXOLFrBrofJ_ZEy-WM1CJiAg0OyFxqLck5jtRYz8sSZsUtMXGnn4t1nJtokceRm3bfZWwlE3o26jtl.jpg"&gt;&lt;/p&gt;&lt;p&gt;</w:t>
      </w:r>
      <w:r>
        <w:rPr>
          <w:sz w:val="32"/>
          <w:szCs w:val="32"/>
        </w:rPr>
        <w:t>案例二：有一个家庭，其中母亲对于她的孩子过于溺爱，孩子从未学会自己解决问题或面对挑战。母亲的一切努力都是为了让孩子避免任何不愉快，这导致孩子成长起来非常敏感，对外界环境反应过度。这是一个关于母子之间“娇缚”的故事，其后果包括了儿童发展中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娇缚”并非总是消极的。有时候，它可以成为一种深厚的情感纽带，也许能够帮助两个相互依恋的人克服难关。但关键在于平衡，如何找到适度之处，使得这种感情既温暖又健康，是我们共同面临的问题。</w:t>
      </w:r>
      <w:r>
        <w:rPr>
          <w:sz w:val="32"/>
          <w:szCs w:val="32"/>
        </w:rPr>
        <w:t>&lt;/p&gt;&lt;p&gt;&lt;img src="/static-img/LmlYVejPNNkqd0vpyPfGzqr4XK5Rt9857w6W_pyxj1WkuLKZhjlXOLFrBrofJ_ZEy-WM1CJiAg0OyFxqLck5jtRYz8sSZsUtMXGnn4t1nJtokceRm3bfZWwlE3o26jtl.jpg"&gt;&lt;/p&gt;&lt;p&gt;</w:t>
      </w:r>
      <w:r>
        <w:rPr>
          <w:sz w:val="32"/>
          <w:szCs w:val="32"/>
        </w:rPr>
        <w:t>因此，当你发现自己或者你的伴侣陷入了这样的情绪模式时，不妨停下来思考一下，你是否真的需要对方来完成你内心的声音？是否应该勇敢地走向自己的真实需求？只有通过这些深刻的问题，我们才能真正理解并超越“娇缚”，建立起更加完整、更加自由的人生道路。</w:t>
      </w:r>
      <w:r>
        <w:rPr>
          <w:sz w:val="32"/>
          <w:szCs w:val="32"/>
        </w:rPr>
        <w:t>&lt;/p&gt;&lt;p&gt;&lt;a href = "/doc/658562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缚爱与束缚的迷雾</w:t>
      </w:r>
      <w:r>
        <w:rPr>
          <w:sz w:val="32"/>
          <w:szCs w:val="32"/>
        </w:rPr>
        <w:t>.doc" rel="alternate" download="658562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缚爱与束缚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