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玩具小诗班级趣味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小诗，班级趣味融合</w:t>
      </w:r>
      <w:r>
        <w:rPr>
          <w:sz w:val="32"/>
          <w:szCs w:val="32"/>
        </w:rPr>
        <w:t>&lt;/p&gt;&lt;p&gt;&lt;img src="/static-img/LwxPQZbGr5f3AqcIN8Y2FM9Osv64AEC6ZKvLuNW1oxk9tJxZ5EWGBLAIzQJtnru7.jpg"&gt;&lt;/p&gt;&lt;p&gt;</w:t>
      </w:r>
      <w:r>
        <w:rPr>
          <w:sz w:val="32"/>
          <w:szCs w:val="32"/>
        </w:rPr>
        <w:t>创新教育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共享的乐趣在于其独特性，而公共玩具小诗就如同一道明灯，照亮了学习之路。通过创意的方式，让孩子们在游戏中学习，这不仅增强了他们的认知能力，还培养了团队合作精神。</w:t>
      </w:r>
      <w:r>
        <w:rPr>
          <w:sz w:val="32"/>
          <w:szCs w:val="32"/>
        </w:rPr>
        <w:t>&lt;/p&gt;&lt;p&gt;&lt;img src="/static-img/BatSVS9BURi1ozF2HiDuns9Osv64AEC6ZKvLuNW1oxmXBsaA2tdjFRjwTCVWIzjK_0IljVBEDfNs36YUjSliwEUtSjklcrm_YUSod3V9EWdbBr4Iwr977X3LK0erjK82gPKKV96D10fpz22TtiskTFCC6dPFwey5Tbfw54VeRhi-f0WL9anfGD_LNSaWG833nvOIzDH52kBd_ErzKWqC7A.jpg"&gt;&lt;/p&gt;&lt;p&gt;</w:t>
      </w:r>
      <w:r>
        <w:rPr>
          <w:sz w:val="32"/>
          <w:szCs w:val="32"/>
        </w:rPr>
        <w:t>诗韵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中的每一个字，每一句都蕴含着深刻的教育意义，它们通过简单却富有表现力的语言，将复杂的问题化为易懂又有趣的内容，让学生在轻松愉快的情绪下提升自己的思维水平。</w:t>
      </w:r>
      <w:r>
        <w:rPr>
          <w:sz w:val="32"/>
          <w:szCs w:val="32"/>
        </w:rPr>
        <w:t>&lt;/p&gt;&lt;p&gt;&lt;img src="/static-img/QjIYVOgSXAtZa9ZIOi8Mtc9Osv64AEC6ZKvLuNW1oxmXBsaA2tdjFRjwTCVWIzjK_0IljVBEDfNs36YUjSliwEUtSjklcrm_YUSod3V9EWdbBr4Iwr977X3LK0erjK82gPKKV96D10fpz22TtiskTFCC6dPFwey5Tbfw54VeRhi-f0WL9anfGD_LNSaWG833nvOIzDH52kBd_ErzKWqC7A.jpg"&gt;&lt;/p&gt;&lt;p&gt;</w:t>
      </w:r>
      <w:r>
        <w:rPr>
          <w:sz w:val="32"/>
          <w:szCs w:val="32"/>
        </w:rPr>
        <w:t>文化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小诗不仅是现代教育的一种形式，更是对古典文学传统的一次创新尝试。它将古代文化元素融入到现代教学中，为学生提供了一种新的理解和欣赏文艺作品的途径，同时也促进了文化遗产的传播和发展。</w:t>
      </w:r>
      <w:r>
        <w:rPr>
          <w:sz w:val="32"/>
          <w:szCs w:val="32"/>
        </w:rPr>
        <w:t>&lt;/p&gt;&lt;p&gt;&lt;img src="/static-img/gX408XQGtqt99PdzyxQlz89Osv64AEC6ZKvLuNW1oxmXBsaA2tdjFRjwTCVWIzjK_0IljVBEDfNs36YUjSliwEUtSjklcrm_YUSod3V9EWdbBr4Iwr977X3LK0erjK82gPKKV96D10fpz22TtiskTFCC6dPFwey5Tbfw54VeRhi-f0WL9anfGD_LNSaWG833nvOIzDH52kBd_ErzKWqC7A.jpg"&gt;&lt;/p&gt;&lt;p&gt;</w:t>
      </w:r>
      <w:r>
        <w:rPr>
          <w:sz w:val="32"/>
          <w:szCs w:val="32"/>
        </w:rPr>
        <w:t>互动式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播放这些小诗，班级内形成了一种互动式学习环境。教师可以根据学生反应调整教学计划，使得课堂更加活跃，有助于提高学生参与度和兴趣，从而有效地激发他们的心智活动。</w:t>
      </w:r>
      <w:r>
        <w:rPr>
          <w:sz w:val="32"/>
          <w:szCs w:val="32"/>
        </w:rPr>
        <w:t>&lt;/p&gt;&lt;p&gt;&lt;img src="/static-img/NRNRNusKF1_-24oEYfQFl89Osv64AEC6ZKvLuNW1oxmXBsaA2tdjFRjwTCVWIzjK_0IljVBEDfNs36YUjSliwEUtSjklcrm_YUSod3V9EWdbBr4Iwr977X3LK0erjK82gPKKV96D10fpz22TtiskTFCC6dPFwey5Tbfw54VeRhi-f0WL9anfGD_LNSaWG833nvOIzDH52kBd_ErzKWqC7A.jpg"&gt;&lt;/p&gt;&lt;p&gt;</w:t>
      </w:r>
      <w:r>
        <w:rPr>
          <w:sz w:val="32"/>
          <w:szCs w:val="32"/>
        </w:rPr>
        <w:t>多元视角下的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小诗以多样的角度去探讨问题，不局限于单一观点。这对于培养学生批判性思维非常有益，让他们学会从不同的立场出发进行思考，为未来的决策者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知识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往往涉及到数学、科学等多个学科领域，使得它们成为跨学科知识整合的一个良好例子。在阅读过程中，教师可以引导学生发现这些联系，从而加深对不同学科之间关系的理解。</w:t>
      </w:r>
      <w:r>
        <w:rPr>
          <w:sz w:val="32"/>
          <w:szCs w:val="32"/>
        </w:rPr>
        <w:t>&lt;/p&gt;&lt;p&gt;&lt;a href = "/doc/658721-</w:t>
      </w:r>
      <w:r>
        <w:rPr>
          <w:sz w:val="32"/>
          <w:szCs w:val="32"/>
        </w:rPr>
        <w:t>公共玩具小诗班级趣味融合</w:t>
      </w:r>
      <w:r>
        <w:rPr>
          <w:sz w:val="32"/>
          <w:szCs w:val="32"/>
        </w:rPr>
        <w:t>.doc" rel="alternate" download="658721-</w:t>
      </w:r>
      <w:r>
        <w:rPr>
          <w:sz w:val="32"/>
          <w:szCs w:val="32"/>
        </w:rPr>
        <w:t>公共玩具小诗班级趣味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