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生命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仿佛能够穿透时空，触动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不仅是对生活的一种肯定，也是一种深刻的思考。它提醒我们，无论遇到怎样的困境和挑战，我们都应该坚持下去，因为我们的存在本身就是一种奇迹。</w:t>
      </w:r>
      <w:r>
        <w:rPr>
          <w:sz w:val="32"/>
          <w:szCs w:val="32"/>
        </w:rPr>
        <w:t>&lt;/p&gt;&lt;p&gt;&lt;img src="/static-img/FGT16VmYZGJsoJVL8tXp5l_HjSmdCTqHFEk41k8dTVF9w9dkVYcYtGTiTRu-TxyL.jpg"&gt;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问题，更是一个关于生命意义的大题目。在这个问题面前，每个人都必须回答自己为什么要生存，为什么要继续前行。是为了追求梦想，是为了完成未竟的事业，还是为了与家人朋友共享美好的时光？每一个答案都是独特且重要的，它构成了一个人生观和价值观的基石。</w:t>
      </w:r>
      <w:r>
        <w:rPr>
          <w:sz w:val="32"/>
          <w:szCs w:val="32"/>
        </w:rPr>
        <w:t>&lt;/p&gt;&lt;p&gt;&lt;img src="/static-img/cR7TwPZ8T5qpe0VR4V9dCF_HjSmdCTqHFEk41k8dTVHRoKTenOtzu_7tSIvWZ8GXpmTZF1_SBZYDWnsNPqaKDGSbFZWGF8_OcukZBgLNIN4lopspt1H5TXF37oJHDGEH.jp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这句话显得尤为重要。当我们感到无助和绝望的时候，这句话提醒我们，即使环境艰难，我们的心灵依然充满了希望。这份力量源自于人类顽强拼搏、不断适应环境变化的能力，让我们在最黑暗的时候也能找到一线光明。</w:t>
      </w:r>
      <w:r>
        <w:rPr>
          <w:sz w:val="32"/>
          <w:szCs w:val="32"/>
        </w:rPr>
        <w:t>&lt;/p&gt;&lt;p&gt;&lt;img src="/static-img/AIinszVL1JkbqzMNyyJEpF_HjSmdCTqHFEk41k8dTVHRoKTenOtzu_7tSIvWZ8GXpmTZF1_SBZYDWnsNPqaKDGSbFZWGF8_OcukZBgLNIN4lopspt1H5TXF37oJHDGEH.jp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种对过去的回忆，对历史传承的一种致敬。每个人的生活里，都有属于自己的故事，这些故事通过语言、照片甚至是遗物被保存下来，而这些都是连接现在与将来的一条桥梁，使得我们的存在变得更加珍贵和有意义。</w:t>
      </w:r>
      <w:r>
        <w:rPr>
          <w:sz w:val="32"/>
          <w:szCs w:val="32"/>
        </w:rPr>
        <w:t>&lt;/p&gt;&lt;p&gt;&lt;img src="/static-img/WvxMUsXyUX04kGgsXuLlal_HjSmdCTqHFEk41k8dTVHRoKTenOtzu_7tSIvWZ8GXpmTZF1_SBZYDWnsNPqaKDGSbFZWGF8_OcukZBgLNIN4lopspt1H5TXF37oJHDGEH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不仅关乎个人的成长，更涉及到社会整体发展。在经济全球化、大数据时代背景下，我们每个人都成为了一部分不可或缺的人力资源。而“你还活着呀”提醒我们，要发挥自己的作用，为社会贡献力量，不断进步，为更美好的未来而努力。</w:t>
      </w:r>
      <w:r>
        <w:rPr>
          <w:sz w:val="32"/>
          <w:szCs w:val="32"/>
        </w:rPr>
        <w:t>&lt;/p&gt;&lt;p&gt;&lt;img src="/static-img/WOk0SYFn37cQ1zoNoMFc4l_HjSmdCTqHFEk41k8dTVHRoKTenOtzu_7tSIvWZ8GXpmTZF1_SBZYDWnsNPqaKDGSbFZWGF8_OcukZBgLNIN4lopspt1H5TXF37oJHDGEH.jpg"&gt;&lt;/p&gt;&lt;p&gt;</w:t>
      </w:r>
      <w:r>
        <w:rPr>
          <w:sz w:val="32"/>
          <w:szCs w:val="32"/>
        </w:rPr>
        <w:t>心理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“你还活着呀”这句话，如同一盏灯塔，指引人们寻找内心平静之路。当忙碌、焦虑让人感觉失去了方向时，只需停下来问一下自己：我是否真的需要这么做？我的健康状况如何？这样的小小反思往往能帮助人们重新发现生活中的乐趣，从而实现心理健康与身体健康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：留下痕迹或消逝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还活着呀”作为一种终极选择，对于那些即将离世的人来说尤其具有深远意义。如果他们决定留下一些东西，比如写作、艺术创作或者其他形式的话语，那么这些作品就成为了他们生命的一个延续，让后来的世代能够理解他们曾经所经历的事情，并从中汲取智慧。而对于那些选择离开此生的个体，他们则以默默无闻却又充满爱意的心态去结束自己的旅程。</w:t>
      </w:r>
      <w:r>
        <w:rPr>
          <w:sz w:val="32"/>
          <w:szCs w:val="32"/>
        </w:rPr>
        <w:t>&lt;/p&gt;&lt;p&gt;&lt;a href = "/doc/658769-</w:t>
      </w:r>
      <w:r>
        <w:rPr>
          <w:sz w:val="32"/>
          <w:szCs w:val="32"/>
        </w:rPr>
        <w:t>你还活着呀生命的回响</w:t>
      </w:r>
      <w:r>
        <w:rPr>
          <w:sz w:val="32"/>
          <w:szCs w:val="32"/>
        </w:rPr>
        <w:t>.doc" rel="alternate" download="658769-</w:t>
      </w:r>
      <w:r>
        <w:rPr>
          <w:sz w:val="32"/>
          <w:szCs w:val="32"/>
        </w:rPr>
        <w:t>你还活着呀生命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