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女王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大镖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女王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&lt;/p&gt;&lt;p&gt;&lt;img src="/static-img/FheXXHYl4DJ68jZMj72BqNlHnXMXY7owU6so5eioZ49VSBaWGg_nUEfnGf-M4U_P.jpg"&gt;&lt;/p&gt;&lt;p&gt;</w:t>
      </w:r>
      <w:r>
        <w:rPr>
          <w:sz w:val="32"/>
          <w:szCs w:val="32"/>
        </w:rPr>
        <w:t>在电影界，有一种传奇般的人物，他们不仅是导演，更是自己作品中不可或缺的角色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一个荒野大镖客一电影导演，她用自己的故事证明了年龄不是限制创造力的藩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艳，是一位在影视圈内颇有名气的女性导演。她以拍摄西部片而闻名，但她并没有像其他导演那样从事这方面的工作，而是在实际生活中体验过。也许，这就是为什么她的作品总能让人感受到那份真实与深刻。</w:t>
      </w:r>
      <w:r>
        <w:rPr>
          <w:sz w:val="32"/>
          <w:szCs w:val="32"/>
        </w:rPr>
        <w:t>&lt;/p&gt;&lt;p&gt;&lt;img src="/static-img/06ORG0btpZKb1-K7DQbStdlHnXMXY7owU6so5eioZ4-Y4DtQ0xIvhccS88VJC2BTG6V2RIbjQfOZO-6k6mxJ8OYIJxQjmLhQGKG1loeRFlrBSdH95fei4bMO36UAR0oRw15lL7t8eHTTFYbUns1tqZaHWCBpkl5ETIEsiHmlsxQ.jpg"&gt;&lt;/p&gt;&lt;p&gt;</w:t>
      </w:r>
      <w:r>
        <w:rPr>
          <w:sz w:val="32"/>
          <w:szCs w:val="32"/>
        </w:rPr>
        <w:t>李艳曾经是一名警察，在巡逻时，她遇到了很多奇异和危险的情况，那些经历后来成为她拍摄西部片时宝贵的灵感来源。在一次特别严重的地震救援行动中，她被迫独自一人面对恶劣环境和各种威胁，这次经历改变了她的人生轨迹，让她决定放弃警服，追随心中的梦想——成为一名电影导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步晚，但李艳并未因此而退缩。她开始学习电影制作，从最基础的小职责做起，一步一步地积累经验。每当有空闲时间，她都会带着相机到荒野去拍摄那些风景如画的地方，也许正是在那里找到了命中注定的主题——《荒野大镖客》。</w:t>
      </w:r>
      <w:r>
        <w:rPr>
          <w:sz w:val="32"/>
          <w:szCs w:val="32"/>
        </w:rPr>
        <w:t>&lt;/p&gt;&lt;p&gt;&lt;img src="/static-img/udDayrbi7YinOqA3jjElnNlHnXMXY7owU6so5eioZ4-Y4DtQ0xIvhccS88VJC2BTG6V2RIbjQfOZO-6k6mxJ8OYIJxQjmLhQGKG1loeRFlrBSdH95fei4bMO36UAR0oRw15lL7t8eHTTFYbUns1tqZaHWCBpkl5ETIEsiHmlsxQ.jpg"&gt;&lt;/p&gt;&lt;p&gt;</w:t>
      </w:r>
      <w:r>
        <w:rPr>
          <w:sz w:val="32"/>
          <w:szCs w:val="32"/>
        </w:rPr>
        <w:t>这个项目最初遭到了许多人的质疑，因为它涉及的是一个传统上属于男性领域的大型制作。但是，李艳并不介意这些挑战。通过她的坚持和才华，最终赢得了投资者的信任，并且成功筹集了足够资金开始制作这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》的发布引起了一场巨大的反响，它不仅因为其精湛的手法、细腻的情感表达，还因为它打破了性别刻板印象。这部影片成为了女性力量与勇气的一次伟大的展示，不论是观众还是评论家，都无法忽视这一点。</w:t>
      </w:r>
      <w:r>
        <w:rPr>
          <w:sz w:val="32"/>
          <w:szCs w:val="32"/>
        </w:rPr>
        <w:t>&lt;/p&gt;&lt;p&gt;&lt;img src="/static-img/z1rAVkQ_YnzPaob9rYtIndlHnXMXY7owU6so5eioZ4-Y4DtQ0xIvhccS88VJC2BTG6V2RIbjQfOZO-6k6mxJ8OYIJxQjmLhQGKG1loeRFlrBSdH95fei4bMO36UAR0oRw15lL7t8eHTTFYbUns1tqZaHWCBpkl5ETIEsiHmlsxQ.jpg"&gt;&lt;/p&gt;&lt;p&gt;40</w:t>
      </w:r>
      <w:r>
        <w:rPr>
          <w:sz w:val="32"/>
          <w:szCs w:val="32"/>
        </w:rPr>
        <w:t>岁阿姨荒野大镖客一电影导演，以此为标签，我们可以更准确地了解到，这个词语背后隐藏着的是对梦想无限追求与努力克服困难的赞扬。而对于李艳这样的女性来说，每一步都是向前走，每一次尝试都是向梦想迈进的一步，无论多么遥远，只要有勇气，就没有什么是不可能实现的事。</w:t>
      </w:r>
      <w:r>
        <w:rPr>
          <w:sz w:val="32"/>
          <w:szCs w:val="32"/>
        </w:rPr>
        <w:t>&lt;/p&gt;&lt;p&gt;&lt;a href = "/doc/658792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rel="alternate" download="658792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