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性的选择耐心等待还是不耐烦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&lt;/p&gt;&lt;p&gt;&lt;img src="/static-img/BGvy4e9tnsYMJXZD_nuwSf3nMOFMiIKVx2KuSLKvUEo.jpg"&gt;&lt;/p&gt;&lt;p&gt;</w:t>
      </w:r>
      <w:r>
        <w:rPr>
          <w:sz w:val="32"/>
          <w:szCs w:val="32"/>
        </w:rPr>
        <w:t>在这个快速变化的时代，人们对待待遇、对待生活中的种种挑战和磨难都有着不同的态度。对于男性的选择来说，他们是否愿意耐心等待机遇来敲门，以及他们如何面对生活中的不公平和艰辛，这些都是值得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等待与成长</w:t>
      </w:r>
      <w:r>
        <w:rPr>
          <w:sz w:val="32"/>
          <w:szCs w:val="32"/>
        </w:rPr>
        <w:t>&lt;/p&gt;&lt;p&gt;&lt;img src="/static-img/N55LuQw9UeKlDCo9bnAScv3nMOFMiIKVx2KuSLKvUEo.jpg"&gt;&lt;/p&gt;&lt;p&gt;</w:t>
      </w:r>
      <w:r>
        <w:rPr>
          <w:sz w:val="32"/>
          <w:szCs w:val="32"/>
        </w:rPr>
        <w:t>首先，我们需要理解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含义。在职场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通常指的是晋升或者提拔，而“耐”则是指能够忍受并且等待这些机会到来。一个男人如果选择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他其实是在告诉社会，他相信自己的能力和努力最终会得到认可。他可能会更加注重个人成长，不急于求成，专注于提升自己，为将来的成功打下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态度也带来了挑战。一个人如果太过于专注于个人成长而忽略了外部环境的变动，那么他可能会错失一些重要的机会。这就像是一位画家，他只看向前方，却忽视了身后景色的改变，最终可能无法创作出既符合个人的风格又能与时俱进的作品。</w:t>
      </w:r>
      <w:r>
        <w:rPr>
          <w:sz w:val="32"/>
          <w:szCs w:val="32"/>
        </w:rPr>
        <w:t>&lt;/p&gt;&lt;p&gt;&lt;img src="/static-img/2a9R5Ta93SdU1H3HRIlWlf3nMOFMiIKVx2KuSLKvUEo.jpg"&gt;&lt;/p&gt;&lt;p&gt;</w:t>
      </w:r>
      <w:r>
        <w:rPr>
          <w:sz w:val="32"/>
          <w:szCs w:val="32"/>
        </w:rPr>
        <w:t>不耐烦行动与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反，如果一个男人选择不耐烦地行动起来，他往往是因为他渴望立即看到结果，希望通过自己的努力迅速实现目标。在现代社会，这样的行为被称为“执行力”，是一个公司想要的人才特质之一。他可能更倾向于寻找突破点，用实际行动证明自己的价值，而不是仅仅依赖时间去解决问题。</w:t>
      </w:r>
      <w:r>
        <w:rPr>
          <w:sz w:val="32"/>
          <w:szCs w:val="32"/>
        </w:rPr>
        <w:t>&lt;/p&gt;&lt;p&gt;&lt;img src="/static-img/sKm3il8NEXOL6zQxPKt3Ov3nMOFMiIKVx2KuSLKvUEo.jpg"&gt;&lt;/p&gt;&lt;p&gt;</w:t>
      </w:r>
      <w:r>
        <w:rPr>
          <w:sz w:val="32"/>
          <w:szCs w:val="32"/>
        </w:rPr>
        <w:t>这种做法也有其局限性。不恰当的情绪驱使下的行动可能导致错误决策，也许还会损害人际关系，因为他的急躁很容易让人觉得不可靠。而且，在追求短期利益的时候，长远发展计划很容易被忽视，从而影响到整个职业生涯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者之间的平衡</w:t>
      </w:r>
      <w:r>
        <w:rPr>
          <w:sz w:val="32"/>
          <w:szCs w:val="32"/>
        </w:rPr>
        <w:t>&lt;/p&gt;&lt;p&gt;&lt;img src="/static-img/165hLyOMy4OYrOMy1Ehv8P3nMOFMiIKVx2KuSLKvUEo.jpg"&gt;&lt;/p&gt;&lt;p&gt;</w:t>
      </w:r>
      <w:r>
        <w:rPr>
          <w:sz w:val="32"/>
          <w:szCs w:val="32"/>
        </w:rPr>
        <w:t>在现实生活中，对任何事情都不应该完全采取一种极端态度。一味地追求快捷高效但同时也要考虑到稳健持久；一方面要有足够的心理准备去承受失败，一方面又不能因为恐惧失败而放弃尝试。真正强大的男人，是那些能够在这两个极端之间找到平衡的人，他们懂得如何合理安排时间，以达到既保守又积极工作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职场上，如果你感到你的表现已经到了可以期待晋升的地步，但却发现晋升速度慢，可以尝试加强自我提升，同时也要注意观察周围的情况，看看是否有什么新的机会出现。如果真的感觉自己已经到了应有的位置，那么就应该勇敢地表达自己的诉求，不要总是低头默默付出，只为了避免冲突或是不满意工作环境带来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一个人是否愿意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都应当基于自身情况进行判断，并尽量找到适合自己的最佳路径。在今天这个快速发展的时代，每个人都需要不断学习适应新环境，不断调整策略以迎接未知。这正如一位哲学家所说：“世界上的事物没有固定的模式，只有一种模式：变化。”因此，无论我们选择怎样去面对它，我们都必须学会灵活应变，同时保持内心的一份坚韧和智慧。</w:t>
      </w:r>
      <w:r>
        <w:rPr>
          <w:sz w:val="32"/>
          <w:szCs w:val="32"/>
        </w:rPr>
        <w:t>&lt;/p&gt;&lt;p&gt;&lt;a href = "/doc/659156-</w:t>
      </w:r>
      <w:r>
        <w:rPr>
          <w:sz w:val="32"/>
          <w:szCs w:val="32"/>
        </w:rPr>
        <w:t>男性的选择耐心等待还是不耐烦行动</w:t>
      </w:r>
      <w:r>
        <w:rPr>
          <w:sz w:val="32"/>
          <w:szCs w:val="32"/>
        </w:rPr>
        <w:t>.doc" rel="alternate" download="659156-</w:t>
      </w:r>
      <w:r>
        <w:rPr>
          <w:sz w:val="32"/>
          <w:szCs w:val="32"/>
        </w:rPr>
        <w:t>男性的选择耐心等待还是不耐烦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