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车辆竞速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草原上，一群年轻人驾驶着他们的汽车，面对面的眼神中充满了激情和挑战。他们不是来参加一个普通的赛车比赛，而是为了展示自己驾驶技巧与速度。在这个无人的地方，他们开启了自己的快乐时光，留下了一段名为“男男车车好快的车车视频”的传奇。</w:t>
      </w:r>
      <w:r>
        <w:rPr>
          <w:sz w:val="32"/>
          <w:szCs w:val="32"/>
        </w:rPr>
        <w:t>&lt;/p&gt;&lt;p&gt;&lt;img src="/static-img/MKe8kx4TzUHGRd9Kv5H2a99tf5_QBT6ZzsOisoqf5BFkRjXm5RulVJKvFcjQQ-kU.jpg"&gt;&lt;/p&gt;&lt;p&gt;</w:t>
      </w:r>
      <w:r>
        <w:rPr>
          <w:sz w:val="32"/>
          <w:szCs w:val="32"/>
        </w:rPr>
        <w:t>首先，这个场景下的每一次加速都是那么突然而又那么熟练。这群年轻人似乎都拥有超乎常人的反应能力，每当一位司机准备发动力，他都会在最佳时机点按油门，让他的汽车以惊人的速度冲向前方。这不仅展现了他们对汽车技术的深刻理解，也让人感受到了这次旅程即将到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广阔的草原上，没有任何障碍物也没有其他行进中的交通，只有那无尽的大地和天空。每一次加速后，那些快速移动的小点（代表着汽车）在画面中划过，就像是在画布上涂抹的一道道生命力的线条，它们穿梭于绿色的草原之间，形成了一幅生动而壮观的人类力量与自然美景相融合的情景图。</w:t>
      </w:r>
      <w:r>
        <w:rPr>
          <w:sz w:val="32"/>
          <w:szCs w:val="32"/>
        </w:rPr>
        <w:t>&lt;/p&gt;&lt;p&gt;&lt;img src="/static-img/32IZCqpVkB_b4Wd73jj8gt9tf5_QBT6ZzsOisoqf5BGXUOLvYSTwzzFX4DPchJSvffojhFsIuk2fHA7a5Cecxs4Xpk4M9BdQcrOc3WuRMrH97vMBKE4WY0qrTQMdQedk.jpg"&gt;&lt;/p&gt;&lt;p&gt;</w:t>
      </w:r>
      <w:r>
        <w:rPr>
          <w:sz w:val="32"/>
          <w:szCs w:val="32"/>
        </w:rPr>
        <w:t>再者，这个视频里还有许多精彩瞬间。比如，当两辆高性能跑车并排疾驰时，它们尾灯交错闪烁出一种既危险又迷人的气息；或者，当某辆车被迫从最底层挤出来，再一次飞跃到最前列时，那种逆境中的坚持与勇气，无疑是这种活动所能提供给参与者的最直接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这些年轻人们对于安全措施也是非常重视的。在整个过程中，他们始终保持着一定距离，不曾有过任何接触或碰撞发生。而且，由于这一切都发生在开放空间内，没有旁观者可以干扰或引起混乱，因此能够更加自由地享受这种极致的速度体验。</w:t>
      </w:r>
      <w:r>
        <w:rPr>
          <w:sz w:val="32"/>
          <w:szCs w:val="32"/>
        </w:rPr>
        <w:t>&lt;/p&gt;&lt;p&gt;&lt;img src="/static-img/e37pPyF4oNeIhlDBQdceA99tf5_QBT6ZzsOisoqf5BGXUOLvYSTwzzFX4DPchJSvffojhFsIuk2fHA7a5Cecxs4Xpk4M9BdQcrOc3WuRMrH97vMBKE4WY0qrTQMdQedk.jpg"&gt;&lt;/p&gt;&lt;p&gt;</w:t>
      </w:r>
      <w:r>
        <w:rPr>
          <w:sz w:val="32"/>
          <w:szCs w:val="32"/>
        </w:rPr>
        <w:t>最后，对于那些制作并上传“男男车車好快的車車視頻”的摄影师来说，他们所捕捉到的这些画面，是一种独特艺术形式。他用镜头记录下了这几位驾驶员的心跳、汗水以及喜悦，同时也传递出了对生活、对自由和对挑战的一种永恒热爱。这样的作品，不仅吸引了众多爱好者的关注，也成为了未来更多同类活动探索的一个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車車好快的車車視頻”是一部讲述人类追求极限、展示自我价值和寻找生活乐趣的手法录制视频，它不仅是一个简单的事实描述，更是一个文化现象、一段历史记忆以及一个精神寄托。当你观看它的时候，你会感觉到那种无法言说的欲望——去做一些别人可能不会尝试的事情，并且去体验那些通常只属于少数幸运儿的人生经历。</w:t>
      </w:r>
      <w:r>
        <w:rPr>
          <w:sz w:val="32"/>
          <w:szCs w:val="32"/>
        </w:rPr>
        <w:t>&lt;/p&gt;&lt;p&gt;&lt;img src="/static-img/RIqVYWrc_ct41xrOD5tt3d9tf5_QBT6ZzsOisoqf5BGXUOLvYSTwzzFX4DPchJSvffojhFsIuk2fHA7a5Cecxs4Xpk4M9BdQcrOc3WuRMrH97vMBKE4WY0qrTQMdQedk.jpg"&gt;&lt;/p&gt;&lt;p&gt;&lt;a href = "/doc/659889-</w:t>
      </w:r>
      <w:r>
        <w:rPr>
          <w:sz w:val="32"/>
          <w:szCs w:val="32"/>
        </w:rPr>
        <w:t>高速追逐男性的车辆竞速之美</w:t>
      </w:r>
      <w:r>
        <w:rPr>
          <w:sz w:val="32"/>
          <w:szCs w:val="32"/>
        </w:rPr>
        <w:t>.doc" rel="alternate" download="659889-</w:t>
      </w:r>
      <w:r>
        <w:rPr>
          <w:sz w:val="32"/>
          <w:szCs w:val="32"/>
        </w:rPr>
        <w:t>高速追逐男性的车辆竞速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