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陆宴礼温老师我还记得你第一次教我解数学题的那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你第一次教我解数学题的那天，陆宴礼温老师站在黑板前，用着那种专为初学者量身打造的语调，耐心地一步步向我们展示如何将一个看似复杂的问题简化成一道简单的算术题。那时，我仿佛看到了一片光明，知道自己终于找到了通往知识殿堂的大门。从此以后，每当面对一道难题，我都会想起陆宴礼温老师，那份坚持不懈和无私奉献，让我深受感动。</w:t>
      </w:r>
      <w:r>
        <w:rPr>
          <w:sz w:val="32"/>
          <w:szCs w:val="32"/>
        </w:rPr>
        <w:t>&lt;/p&gt;&lt;p&gt;&lt;img src="/static-img/7NmszFZCM8_wrZmtroTWIYIPuJiSkMveULIfPaWj8piw6Z8aFNYGt451-ajujK6k.jpg"&gt;&lt;/p&gt;&lt;p&gt;</w:t>
      </w:r>
      <w:r>
        <w:rPr>
          <w:sz w:val="32"/>
          <w:szCs w:val="32"/>
        </w:rPr>
        <w:t>在他的课堂上，我们不仅学到了数学，更学会了如何去思考问题，从不同的角度审视事物。每次课后，他都留下一些作业，让我们能在家中练习，这些小小的任务，对于年幼的心来说，是一次又一次的挑战，但同时也是成长的一部分。</w:t>
      </w:r>
      <w:r>
        <w:rPr>
          <w:sz w:val="32"/>
          <w:szCs w:val="32"/>
        </w:rPr>
        <w:t>&lt;/p&gt;&lt;p&gt;</w:t>
      </w:r>
      <w:r>
        <w:rPr>
          <w:sz w:val="32"/>
          <w:szCs w:val="32"/>
        </w:rPr>
        <w:t>陆宴礼温老师，不仅是我的数学老师，更是我人生中的导师。他用自己的智慧和热情照亮了我的学习之路，使我学会了勇敢面对困难，最终走上了自信而坚定的道路。我会永远记住他</w:t>
      </w:r>
      <w:r>
        <w:rPr>
          <w:sz w:val="32"/>
          <w:szCs w:val="32"/>
        </w:rPr>
        <w:t>those words of encouragement and the way he made learning fun, no matter how old I get.&lt;/p&gt;&lt;p&gt;&lt;img src="/static-img/1kZqkyHOmbEFDad0WxijWIIPuJiSkMveULIfPaWj8piOXkwvtADfAVeExASlgXI8HcqUr_XTmldGZ438ogcg4IIqBDoxQGPDxH_ov0GDCkz54s1Ehghe0abWgv01EK10hO9pfQOTP0uloIt5_8Lj1uZKMB9AraHiCkrr3AL-yswercz6EbBn1rJCdpRydjNKchYDhMJEH_Uq0n250mJAJg.jpg"&gt;&lt;/p&gt;&lt;p&gt;&lt;a href = "/doc/659928-</w:t>
      </w:r>
      <w:r>
        <w:rPr>
          <w:sz w:val="32"/>
          <w:szCs w:val="32"/>
        </w:rPr>
        <w:t>陆宴礼温老师我还记得你第一次教我解数学题的那天</w:t>
      </w:r>
      <w:r>
        <w:rPr>
          <w:sz w:val="32"/>
          <w:szCs w:val="32"/>
        </w:rPr>
        <w:t>.doc" rel="alternate" download="659928-</w:t>
      </w:r>
      <w:r>
        <w:rPr>
          <w:sz w:val="32"/>
          <w:szCs w:val="32"/>
        </w:rPr>
        <w:t>陆宴礼温老师我还记得你第一次教我解数学题的那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