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老师的紫藤上绽放的学业之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踏青寻找灵感</w:t>
      </w:r>
      <w:r>
        <w:rPr>
          <w:sz w:val="32"/>
          <w:szCs w:val="32"/>
        </w:rPr>
        <w:t>&lt;/p&gt;&lt;p&gt;&lt;img src="/static-img/w4Q4se7_8FcoY3nzYB-9E5yqwJp-wHETRycddBF5Iy_C-J7M-MALrtgzMmcKVHXd.jpeg"&gt;&lt;/p&gt;&lt;p&gt;</w:t>
      </w:r>
      <w:r>
        <w:rPr>
          <w:sz w:val="32"/>
          <w:szCs w:val="32"/>
        </w:rPr>
        <w:t>春天，万物复苏，校园里弥漫着新鲜的泥土和花香。学生们仿佛被这充满活力的气息吸引，一起踏上了去向老师家的小路。他们知道，在这个时候，老师家的紫藤已经开得正好，可以坐下来写作业，同时享受自然带来的美好心情。</w:t>
      </w:r>
      <w:r>
        <w:rPr>
          <w:sz w:val="32"/>
          <w:szCs w:val="32"/>
        </w:rPr>
        <w:t>&lt;/p&gt;&lt;p&gt;</w:t>
      </w:r>
      <w:r>
        <w:rPr>
          <w:sz w:val="32"/>
          <w:szCs w:val="32"/>
        </w:rPr>
        <w:t>紫藤下的一片宁静</w:t>
      </w:r>
      <w:r>
        <w:rPr>
          <w:sz w:val="32"/>
          <w:szCs w:val="32"/>
        </w:rPr>
        <w:t>&lt;/p&gt;&lt;p&gt;&lt;img src="/static-img/welBA5xlZPy016es2jlErJyqwJp-wHETRycddBF5Iy_VuOzrV9Yb9m9_Y4qq4lM_FEo4ibIp-1PjvLganEYEv5qhKQe_K5uUei2HHkvK7FbExLUoOQUAomynciqFRDx4412oigo_y6sjn5t5FriG41W2WQSfAjYO55v_B6OVa2GwmIbRryTH2i9TiOiFmjKT1sko2fijB--tHM9dzd53Tg.jpeg"&gt;&lt;/p&gt;&lt;p&gt;</w:t>
      </w:r>
      <w:r>
        <w:rPr>
          <w:sz w:val="32"/>
          <w:szCs w:val="32"/>
        </w:rPr>
        <w:t>走进老师家，那一片翠绿的紫藤如同画中仙境般令人神往。阳光透过树叶洒下斑驳陆离的光影，让人不禁沉醉于这里独特而宁静的情调。坐在老师的紫根上写作业，不仅可以避免课堂上的喧嚣，还能让人更专注地集中精力学习。</w:t>
      </w:r>
      <w:r>
        <w:rPr>
          <w:sz w:val="32"/>
          <w:szCs w:val="32"/>
        </w:rPr>
        <w:t>&lt;/p&gt;&lt;p&gt;</w:t>
      </w:r>
      <w:r>
        <w:rPr>
          <w:sz w:val="32"/>
          <w:szCs w:val="32"/>
        </w:rPr>
        <w:t>学习与自然相融合</w:t>
      </w:r>
      <w:r>
        <w:rPr>
          <w:sz w:val="32"/>
          <w:szCs w:val="32"/>
        </w:rPr>
        <w:t>&lt;/p&gt;&lt;p&gt;&lt;img src="/static-img/WQIwoIrJZqvf5kEiQcpA_5yqwJp-wHETRycddBF5Iy_VuOzrV9Yb9m9_Y4qq4lM_FEo4ibIp-1PjvLganEYEv5qhKQe_K5uUei2HHkvK7FbExLUoOQUAomynciqFRDx4412oigo_y6sjn5t5FriG41W2WQSfAjYO55v_B6OVa2GwmIbRryTH2i9TiOiFmjKT1sko2fijB--tHM9dzd53Tg.jpg"&gt;&lt;/p&gt;&lt;p&gt;</w:t>
      </w:r>
      <w:r>
        <w:rPr>
          <w:sz w:val="32"/>
          <w:szCs w:val="32"/>
        </w:rPr>
        <w:t>在这样的环境中，不仅学习效率高，而且还能从自然中汲取营养，为自己的成长添砖加瓦。在这种氛围下，即使是最枯燥乏味的事也会变得有趣起来，因为每个字，每一个知识点，都像是被大自然亲手赋予了生命和意义。</w:t>
      </w:r>
      <w:r>
        <w:rPr>
          <w:sz w:val="32"/>
          <w:szCs w:val="32"/>
        </w:rPr>
        <w:t>&lt;/p&gt;&lt;p&gt;</w:t>
      </w:r>
      <w:r>
        <w:rPr>
          <w:sz w:val="32"/>
          <w:szCs w:val="32"/>
        </w:rPr>
        <w:t>老师的情谊与关怀</w:t>
      </w:r>
      <w:r>
        <w:rPr>
          <w:sz w:val="32"/>
          <w:szCs w:val="32"/>
        </w:rPr>
        <w:t>&lt;/p&gt;&lt;p&gt;&lt;img src="/static-img/UoIZEaDU7aE3fcDUvQdB6ZyqwJp-wHETRycddBF5Iy_VuOzrV9Yb9m9_Y4qq4lM_FEo4ibIp-1PjvLganEYEv5qhKQe_K5uUei2HHkvK7FbExLUoOQUAomynciqFRDx4412oigo_y6sjn5t5FriG41W2WQSfAjYO55v_B6OVa2GwmIbRryTH2i9TiOiFmjKT1sko2fijB--tHM9dzd53Tg.jpeg"&gt;&lt;/p&gt;&lt;p&gt;</w:t>
      </w:r>
      <w:r>
        <w:rPr>
          <w:sz w:val="32"/>
          <w:szCs w:val="32"/>
        </w:rPr>
        <w:t>老板娘见学生们都聚集到她家的院子里，便微笑着迎接大家。她对孩子们说：“你们来吧，我这里有空位儿，有水果吃，有小憩的地方。”她的笑容温暖且真诚，让人们感觉到一种无形中的力量，这种力量是来自于她对教育事业深厚的情感和对孩子们未来发展所寄予希望。</w:t>
      </w:r>
      <w:r>
        <w:rPr>
          <w:sz w:val="32"/>
          <w:szCs w:val="32"/>
        </w:rPr>
        <w:t>&lt;/p&gt;&lt;p&gt;</w:t>
      </w:r>
      <w:r>
        <w:rPr>
          <w:sz w:val="32"/>
          <w:szCs w:val="32"/>
        </w:rPr>
        <w:t>学生间互动交流</w:t>
      </w:r>
      <w:r>
        <w:rPr>
          <w:sz w:val="32"/>
          <w:szCs w:val="32"/>
        </w:rPr>
        <w:t>&lt;/p&gt;&lt;p&gt;&lt;img src="/static-img/YT0LLQMlwZWGvHmOlh88WJyqwJp-wHETRycddBF5Iy_VuOzrV9Yb9m9_Y4qq4lM_FEo4ibIp-1PjvLganEYEv5qhKQe_K5uUei2HHkvK7FbExLUoOQUAomynciqFRDx4412oigo_y6sjn5t5FriG41W2WQSfAjYO55v_B6OVa2GwmIbRryTH2i9TiOiFmjKT1sko2fijB--tHM9dzd53Tg.jpeg"&gt;&lt;/p&gt;&lt;p&gt;</w:t>
      </w:r>
      <w:r>
        <w:rPr>
          <w:sz w:val="32"/>
          <w:szCs w:val="32"/>
        </w:rPr>
        <w:t>虽然大家都是来做功课，但并不意味着不能聊聊天、分享彼此之间的问题或解决方案。在座椅上交换书籍、笔记或者讨论即将开始的人际关系课程，同学间友好的交流促进了相互理解，也增强了团队合作意识。而这些，无疑也是学术生活中不可或缺的一部分。</w:t>
      </w:r>
      <w:r>
        <w:rPr>
          <w:sz w:val="32"/>
          <w:szCs w:val="32"/>
        </w:rPr>
        <w:t>&lt;/p&gt;&lt;p&gt;</w:t>
      </w:r>
      <w:r>
        <w:rPr>
          <w:sz w:val="32"/>
          <w:szCs w:val="32"/>
        </w:rPr>
        <w:t>成长与回忆永恒化存储</w:t>
      </w:r>
      <w:r>
        <w:rPr>
          <w:sz w:val="32"/>
          <w:szCs w:val="32"/>
        </w:rPr>
        <w:t>&lt;/p&gt;&lt;p&gt;</w:t>
      </w:r>
      <w:r>
        <w:rPr>
          <w:sz w:val="32"/>
          <w:szCs w:val="32"/>
        </w:rPr>
        <w:t>当夜幕降临，一切平静下来，那些曾经坐在老师的紫根上写作业的小朋友，现在已经变成了年轻人，他们回头看那段岁月时，对那些珍贵瞬间充满怀念。那份成长过程中的快乐，是无法用言语表达出来，只有在心底默默地珍藏着，就像那一棵棵繁茂而又温柔的大紫藤一样，永远不会凋谢。</w:t>
      </w:r>
      <w:r>
        <w:rPr>
          <w:sz w:val="32"/>
          <w:szCs w:val="32"/>
        </w:rPr>
        <w:t>&lt;/p&gt;&lt;p&gt;&lt;a href = "/doc/660132-</w:t>
      </w:r>
      <w:r>
        <w:rPr>
          <w:sz w:val="32"/>
          <w:szCs w:val="32"/>
        </w:rPr>
        <w:t>在老师的紫藤上绽放的学业之花</w:t>
      </w:r>
      <w:r>
        <w:rPr>
          <w:sz w:val="32"/>
          <w:szCs w:val="32"/>
        </w:rPr>
        <w:t>.doc" rel="alternate" download="660132-</w:t>
      </w:r>
      <w:r>
        <w:rPr>
          <w:sz w:val="32"/>
          <w:szCs w:val="32"/>
        </w:rPr>
        <w:t>在老师的紫藤上绽放的学业之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