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贵恩爱名门暖婚的盛宠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贵夫妇的浪漫邂逅</w:t>
      </w:r>
      <w:r>
        <w:rPr>
          <w:sz w:val="32"/>
          <w:szCs w:val="32"/>
        </w:rPr>
        <w:t>&lt;/p&gt;&lt;p&gt;&lt;img src="/static-img/V9xkgaW4kGFCku6jmuYRcyCjkBBpGGIhzB9j_7QXCWqu4Z4eL3svTxWsNSypbkcD.png"&gt;&lt;/p&gt;&lt;p&gt;</w:t>
      </w:r>
      <w:r>
        <w:rPr>
          <w:sz w:val="32"/>
          <w:szCs w:val="32"/>
        </w:rPr>
        <w:t>在古老的家族庄园里，一场意外的相遇点燃了两颗心中的火花。名门暖婚中，权爷与他的盛宠妻之间的情感纽带被细腻描绘，使得读者仿佛也能感受到那份难以言说的浪漫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背后的秘密协议</w:t>
      </w:r>
      <w:r>
        <w:rPr>
          <w:sz w:val="32"/>
          <w:szCs w:val="32"/>
        </w:rPr>
        <w:t>&lt;/p&gt;&lt;p&gt;&lt;img src="/static-img/UFEmIy48k4gqyoXEWZRM9iCjkBBpGGIhzB9j_7QXCWqNJ85otrHUd221BtWg-VRg_aY9INmP7aEsiD-MZ4MDpy5XRpIgXXlysI2gDnhmsWufKJixx8Oy0LLBw9TPS_KF7KBB-TTvKLoB5NoI4cGH5OwJb65A5M0WvwTi2WUgjTZpkD0oWr0bLSJggNK9VAe5ZOgsZc57juk-c3n9tr6jRbSEY8Z8NqJR2dccIw3tFNLvcpScR9lrUao2jXBmAIxP.jpg"&gt;&lt;/p&gt;&lt;p&gt;</w:t>
      </w:r>
      <w:r>
        <w:rPr>
          <w:sz w:val="32"/>
          <w:szCs w:val="32"/>
        </w:rPr>
        <w:t>在繁复的社交圈中，每一步都需要精心策划。在名门暖婚中，权爷与盛宠妻之间不仅仅是爱情，更是一种政治联姻。他们如何在表面上的甜蜜背后维护自己的尊严和利益，是这段关系最为人称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宠妻的心路历程</w:t>
      </w:r>
      <w:r>
        <w:rPr>
          <w:sz w:val="32"/>
          <w:szCs w:val="32"/>
        </w:rPr>
        <w:t>&lt;/p&gt;&lt;p&gt;&lt;img src="/static-img/oE0RWmHhClln6ObMRyNmlCCjkBBpGGIhzB9j_7QXCWqNJ85otrHUd221BtWg-VRg_aY9INmP7aEsiD-MZ4MDpy5XRpIgXXlysI2gDnhmsWufKJixx8Oy0LLBw9TPS_KF7KBB-TTvKLoB5NoI4cGH5OwJb65A5M0WvwTi2WUgjTZpkD0oWr0bLSJggNK9VAe5ZOgsZc57juk-c3n9tr6jRbSEY8Z8NqJR2dccIw3tFNLvcpScR9lrUao2jXBmAIxP.jpg"&gt;&lt;/p&gt;&lt;p&gt;</w:t>
      </w:r>
      <w:r>
        <w:rPr>
          <w:sz w:val="32"/>
          <w:szCs w:val="32"/>
        </w:rPr>
        <w:t>从一个普通女子到权贵夫人，她经历了无数磨难和挑战。她的内心世界被深刻刻画，让读者见证了她从弱小到强大的蜕变过程，以及她对爱情和家庭责任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爷的成长与变化</w:t>
      </w:r>
      <w:r>
        <w:rPr>
          <w:sz w:val="32"/>
          <w:szCs w:val="32"/>
        </w:rPr>
        <w:t>&lt;/p&gt;&lt;p&gt;&lt;img src="/static-img/EXkzKLg0mHploZ7zoZT4JyCjkBBpGGIhzB9j_7QXCWqNJ85otrHUd221BtWg-VRg_aY9INmP7aEsiD-MZ4MDpy5XRpIgXXlysI2gDnhmsWufKJixx8Oy0LLBw9TPS_KF7KBB-TTvKLoB5NoI4cGH5OwJb65A5M0WvwTi2WUgjTZpkD0oWr0bLSJggNK9VAe5ZOgsZc57juk-c3n9tr6jRbSEY8Z8NqJR2dccIw3tFNLvcpScR9lrUao2jXBmAIxP.jpg"&gt;&lt;/p&gt;&lt;p&gt;</w:t>
      </w:r>
      <w:r>
        <w:rPr>
          <w:sz w:val="32"/>
          <w:szCs w:val="32"/>
        </w:rPr>
        <w:t>作为一位掌握重量级资源的人物，权爷最初对感情并不敏感，但是在盛宠妻的一句句温柔话语下，他开始意识到真正意义上的幸福来自于家人的陪伴。他逐渐学会放下身段，与世俗保持距离，而是选择了一条更加真诚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间的情感沟通</w:t>
      </w:r>
      <w:r>
        <w:rPr>
          <w:sz w:val="32"/>
          <w:szCs w:val="32"/>
        </w:rPr>
        <w:t>&lt;/p&gt;&lt;p&gt;&lt;img src="/static-img/nr4T3b50WEDu5c4VQXwmpSCjkBBpGGIhzB9j_7QXCWqNJ85otrHUd221BtWg-VRg_aY9INmP7aEsiD-MZ4MDpy5XRpIgXXlysI2gDnhmsWufKJixx8Oy0LLBw9TPS_KF7KBB-TTvKLoB5NoI4cGH5OwJb65A5M0WvwTi2WUgjTZpkD0oWr0bLSJggNK9VAe5ZOgsZc57juk-c3n9tr6jRbSEY8Z8NqJR2dccIw3tFNLvcpScR9lrUao2jXBmAIxP.jpg"&gt;&lt;/p&gt;&lt;p&gt;</w:t>
      </w:r>
      <w:r>
        <w:rPr>
          <w:sz w:val="32"/>
          <w:szCs w:val="32"/>
        </w:rPr>
        <w:t>两人之间的情感交流不仅体现在浪漫晚会上，也体现在日常生活中的点滴互动。当他们共同面对困境时，他们能够用眼神、声音传递彼此的情感，这种默契让他们成为其他人眼中的完美</w:t>
      </w:r>
      <w:r>
        <w:rPr>
          <w:sz w:val="32"/>
          <w:szCs w:val="32"/>
        </w:rPr>
        <w:t>C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结的大格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名门暖婚故事中，我们看到的是一个充满希望而又稳固的家庭形象。尽管有着不同的背景和立场，但通过共同努力，他们构建起了一片属于自己的安宁天地。这也是每个追求幸福生活的人梦寐以求的地方。</w:t>
      </w:r>
      <w:r>
        <w:rPr>
          <w:sz w:val="32"/>
          <w:szCs w:val="32"/>
        </w:rPr>
        <w:t>&lt;/p&gt;&lt;p&gt;&lt;a href = "/doc/660210-</w:t>
      </w:r>
      <w:r>
        <w:rPr>
          <w:sz w:val="32"/>
          <w:szCs w:val="32"/>
        </w:rPr>
        <w:t>权贵恩爱名门暖婚的盛宠妻之旅</w:t>
      </w:r>
      <w:r>
        <w:rPr>
          <w:sz w:val="32"/>
          <w:szCs w:val="32"/>
        </w:rPr>
        <w:t>.doc" rel="alternate" download="660210-</w:t>
      </w:r>
      <w:r>
        <w:rPr>
          <w:sz w:val="32"/>
          <w:szCs w:val="32"/>
        </w:rPr>
        <w:t>权贵恩爱名门暖婚的盛宠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