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现代修罗我是怎么变成现代修罗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科技与魔法的世界里，我不经意间成为了现代修罗。记得那天，当我一手握着智能手机，一脚踩在自动驾驶汽车上时，周围的人都用一种既惊讶又好奇的眼光看着我。我想，他们可能是在想，这个家伙怎么会是现代修罗？</w:t>
      </w:r>
      <w:r>
        <w:rPr>
          <w:sz w:val="32"/>
          <w:szCs w:val="32"/>
        </w:rPr>
        <w:t>&lt;/p&gt;&lt;p&gt;&lt;img src="/static-img/48ZXsBfKEaZWZmg0xkcBZ0NeWmwuC6YvZ1VHg-Sd8MCG74yd_ntALW3iuTuKo3U0.png"&gt;&lt;/p&gt;&lt;p&gt;</w:t>
      </w:r>
      <w:r>
        <w:rPr>
          <w:sz w:val="32"/>
          <w:szCs w:val="32"/>
        </w:rPr>
        <w:t>但实际上，成为现代修罗并不需要拥有超自然的力量或穿越古老的神话。你只需具备一个简单的心智——把现实中的问题和挑战当作自己的使命来面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要有勇气去冒险。这意味着你必须敢于跨出舒适区，无论是尝试新事物还是解决未知的问题。在信息爆炸的时代，我们每个人都是搜集知识、解读数据的大师。如果你能像现代修罗一样，用大脑处理各种信息，那么你的视野将会更加开阔。</w:t>
      </w:r>
      <w:r>
        <w:rPr>
          <w:sz w:val="32"/>
          <w:szCs w:val="32"/>
        </w:rPr>
        <w:t>&lt;/p&gt;&lt;p&gt;&lt;img src="/static-img/kphvsClOI4o3tS-IyxRYdENeWmwuC6YvZ1VHg-Sd8MCJiGiryABI7XW6h1JWMurStewuS3-uf86NbOKMG09ItBuLmj295d6-g_C2w7Mdx6psiueu0yB1GR6U8QVACvofUUqclhsIgPeyFYaZyC4ZGJYqbHgeZScoQztZ_6_H_TIa7XKO_Ct9XCLhZDPT2fLU.jpg"&gt;&lt;/p&gt;&lt;p&gt;</w:t>
      </w:r>
      <w:r>
        <w:rPr>
          <w:sz w:val="32"/>
          <w:szCs w:val="32"/>
        </w:rPr>
        <w:t>其次，你要有耐心去学习。这并不是指传统意义上的书本学习，而是一种持续更新自己技能和知识能力的过程。在这个快速变化的世界里，没有什么是不变的是，只有不断地学习才能让我们保持竞争力。就像是那些被认为是无敌神器的小伙伴们，每一次战斗后都会因为新的发现而变得更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你要学会调整自己。你无法控制外界的事情，但你可以控制自己的反应。当遇到困难时，不如像现代修罗那样，用创造力和智慧去寻找解决之道，而不是放弃或抱怨。生活中总会有人说“这就是这样”，但是真正的英雄才不会停留在那里，他们总能找到办法，让不可能变为可能。</w:t>
      </w:r>
      <w:r>
        <w:rPr>
          <w:sz w:val="32"/>
          <w:szCs w:val="32"/>
        </w:rPr>
        <w:t>&lt;/p&gt;&lt;p&gt;&lt;img src="/static-img/n8cIj6PWGpCE0pnXCW_Ub0NeWmwuC6YvZ1VHg-Sd8MCJiGiryABI7XW6h1JWMurStewuS3-uf86NbOKMG09ItBuLmj295d6-g_C2w7Mdx6psiueu0yB1GR6U8QVACvofUUqclhsIgPeyFYaZyC4ZGJYqbHgeZScoQztZ_6_H_TIa7XKO_Ct9XCLhZDPT2fLU.jpg"&gt;&lt;/p&gt;&lt;p&gt;</w:t>
      </w:r>
      <w:r>
        <w:rPr>
          <w:sz w:val="32"/>
          <w:szCs w:val="32"/>
        </w:rPr>
        <w:t>所以，当人们问起我的秘密时，我告诉他们：“没有什么叫做‘生来如此’，只有不断努力。”我不是从天而降的一位现代修罗，我只是一个普通人，在这个普通人的世界里，我选择了非凡。但愿我的故事能够激励更多的人也走上这条道路，为这个充满魔法与技术的地球带来不同色彩。</w:t>
      </w:r>
      <w:r>
        <w:rPr>
          <w:sz w:val="32"/>
          <w:szCs w:val="32"/>
        </w:rPr>
        <w:t>&lt;/p&gt;&lt;p&gt;&lt;a href = "/doc/660213-</w:t>
      </w:r>
      <w:r>
        <w:rPr>
          <w:sz w:val="32"/>
          <w:szCs w:val="32"/>
        </w:rPr>
        <w:t>现代修罗我是怎么变成现代修罗的</w:t>
      </w:r>
      <w:r>
        <w:rPr>
          <w:sz w:val="32"/>
          <w:szCs w:val="32"/>
        </w:rPr>
        <w:t>.doc" rel="alternate" download="660213-</w:t>
      </w:r>
      <w:r>
        <w:rPr>
          <w:sz w:val="32"/>
          <w:szCs w:val="32"/>
        </w:rPr>
        <w:t>现代修罗我是怎么变成现代修罗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