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失婚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故事中的孤单与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失婚并不是个体独有的遭遇。据统计，大约有三分之一的成年人会经历一次或多次婚姻失败。这种情况不仅发生在我们周围，也常常出现在文学作品中，被称为“小说失婚”。这些故事往往以悲剧或者喜剧的方式展开，反映了人们对爱情和关系的不同理解。</w:t>
      </w:r>
      <w:r>
        <w:rPr>
          <w:sz w:val="32"/>
          <w:szCs w:val="32"/>
        </w:rPr>
        <w:t>&lt;/p&gt;&lt;p&gt;&lt;img src="/static-img/LS0ZxRhOldcVe9rU7hsFwOC1Pt1aydlBHazfCqcapYp0z61jTkimaqxIwmtDqmFQ.jpg"&gt;&lt;/p&gt;&lt;p&gt;</w:t>
      </w:r>
      <w:r>
        <w:rPr>
          <w:sz w:val="32"/>
          <w:szCs w:val="32"/>
        </w:rPr>
        <w:t>比如，在美国作家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伊斯的小说《达利夫人》中，主人公斯特</w:t>
      </w:r>
      <w:r>
        <w:rPr>
          <w:sz w:val="32"/>
          <w:szCs w:val="32"/>
        </w:rPr>
        <w:t>STEVE DAEDELUS</w:t>
      </w:r>
      <w:r>
        <w:rPr>
          <w:sz w:val="32"/>
          <w:szCs w:val="32"/>
        </w:rPr>
        <w:t>由于一系列复杂的情感纠葛，最终选择了与他的妻子离婚。这部小说通过深刻地描绘家庭关系的破裂，为读者提供了一种对现代社会问题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“小说失婚”也可能是喜剧性的，如英国作家艾萨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肖夫的小说《维多利亚时代的一场浪漫》，其中主角尽管经历了几次失败的恋爱，但最终找到了真正适合自己的伴侣，这样的故事通常被认为是对现实中的单身生活的一种温馨赞美。</w:t>
      </w:r>
      <w:r>
        <w:rPr>
          <w:sz w:val="32"/>
          <w:szCs w:val="32"/>
        </w:rPr>
        <w:t>&lt;/p&gt;&lt;p&gt;&lt;img src="/static-img/TnoIiQxR_OS4SFLjPDM-s-C1Pt1aydlBHazfCqcapYqFOStkCUMfeUEZjFLaX7OTYmivbVpodwDob2dSl3Jh7wiFXg50j8zO-R9n98Dx8uRaSDdO9WYd5MFL4nYkQ55NOM8GejO634xW3ebqEq0ZLd5BiTnnEfzvMMkc92k9UXsKUWYrf75b-d7mv3SHZjVg.jpg"&gt;&lt;/p&gt;&lt;p&gt;</w:t>
      </w:r>
      <w:r>
        <w:rPr>
          <w:sz w:val="32"/>
          <w:szCs w:val="32"/>
        </w:rPr>
        <w:t>除了上述两种类型，“小说失婚”还有许多其他形式，比如探讨个人成长、心理变革以及对于未来的重新思考等。在日本作家村上春树的小说《挪威之旅》中，我们可以看到主角阿尔特米罗瓦在经历一段不幸的婚姻后，他开始寻找自己内心深处的声音，并最终发现新的自我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小说失婚”是一种丰富多彩且充满启示性的文学主题，它能够让读者从不同的角度去看待人生中的各种情感体验，无论是悲伤还是欢乐，都能找到一些共鸣和思考。</w:t>
      </w:r>
      <w:r>
        <w:rPr>
          <w:sz w:val="32"/>
          <w:szCs w:val="32"/>
        </w:rPr>
        <w:t>&lt;/p&gt;&lt;p&gt;&lt;img src="/static-img/NsbT5HJo5K7K6GeeuAJEkeC1Pt1aydlBHazfCqcapYqFOStkCUMfeUEZjFLaX7OTYmivbVpodwDob2dSl3Jh7wiFXg50j8zO-R9n98Dx8uRaSDdO9WYd5MFL4nYkQ55NOM8GejO634xW3ebqEq0ZLd5BiTnnEfzvMMkc92k9UXsKUWYrf75b-d7mv3SHZjVg.jpg"&gt;&lt;/p&gt;&lt;p&gt;&lt;a href = "/doc/660236-</w:t>
      </w:r>
      <w:r>
        <w:rPr>
          <w:sz w:val="32"/>
          <w:szCs w:val="32"/>
        </w:rPr>
        <w:t>小说失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故事中的孤单与解脱</w:t>
      </w:r>
      <w:r>
        <w:rPr>
          <w:sz w:val="32"/>
          <w:szCs w:val="32"/>
        </w:rPr>
        <w:t>.doc" rel="alternate" download="660236-</w:t>
      </w:r>
      <w:r>
        <w:rPr>
          <w:sz w:val="32"/>
          <w:szCs w:val="32"/>
        </w:rPr>
        <w:t>小说失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故事中的孤单与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