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遇上海龟都市生活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冲突与和谐共处</w:t>
      </w:r>
      <w:r>
        <w:rPr>
          <w:sz w:val="32"/>
          <w:szCs w:val="32"/>
        </w:rPr>
        <w:t>&lt;/p&gt;&lt;p&gt;&lt;img src="/static-img/5GMghBWg_Eoz6fqIz-25Lb97knPxydMxPqWY-yJPYAJRk_hKIkeR6OCAT8eYTwjV.jpg"&gt;&lt;/p&gt;&lt;p&gt;</w:t>
      </w:r>
      <w:r>
        <w:rPr>
          <w:sz w:val="32"/>
          <w:szCs w:val="32"/>
        </w:rPr>
        <w:t>在繁忙的都市里，土鳖与上海龟这两种截然不同的人群不期而遇。土鳖习惯了自己的一套生活方式，而上海龟则代表着一种更加开放和包容的文化。他们之间的相遇，如同两股不同的力量碰撞，最终形成了一种独特的和谐状态。这是因为每个人都有自己的世界观和价值观，他们学会了尊重并从对方那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的对比与融合</w:t>
      </w:r>
      <w:r>
        <w:rPr>
          <w:sz w:val="32"/>
          <w:szCs w:val="32"/>
        </w:rPr>
        <w:t>&lt;/p&gt;&lt;p&gt;&lt;img src="/static-img/gVk0cn5w8zH2pGwJhl1aVb97knPxydMxPqWY-yJPYAIRG0utKe-E9ba7JZvfY_b5vXAW0bF4Pk-ISFT5hifNWtj-poZL9Fw-kvA0TS_3SSiUtpMJQihRim8BIs4pmOW2Ze-KVtaPsrfFbf5-zqdYvg.jpeg"&gt;&lt;/p&gt;&lt;p&gt;</w:t>
      </w:r>
      <w:r>
        <w:rPr>
          <w:sz w:val="32"/>
          <w:szCs w:val="32"/>
        </w:rPr>
        <w:t>土鳖通常表现出一种更为保守、传统的一面，他们可能会倾向于遵循规矩，避免风险。而上海龟则展示出一种更加开放、敢于创新的心态。这种不同的人生态度在相互作用中产生了奇妙效果，它们促进了彼此间思维模式的更新换代，使得一个人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扩展与深化</w:t>
      </w:r>
      <w:r>
        <w:rPr>
          <w:sz w:val="32"/>
          <w:szCs w:val="32"/>
        </w:rPr>
        <w:t>&lt;/p&gt;&lt;p&gt;&lt;img src="/static-img/AcvOQgv9QHV_Hz5haGZNbb97knPxydMxPqWY-yJPYAIRG0utKe-E9ba7JZvfY_b5vXAW0bF4Pk-ISFT5hifNWtj-poZL9Fw-kvA0TS_3SSiUtpMJQihRim8BIs4pmOW2Ze-KVtaPsrfFbf5-zqdYvg.jpg"&gt;&lt;/p&gt;&lt;p&gt;</w:t>
      </w:r>
      <w:r>
        <w:rPr>
          <w:sz w:val="32"/>
          <w:szCs w:val="32"/>
        </w:rPr>
        <w:t>当土鳖结识上海龟时，他们发现自己可以通过这些新朋友接触到更多不同的社交圈子。这不仅拓宽了他们的人脉网络，还让他们能够了解到更多关于这个城市以及它居民生活方式的事实。这种跨界交流也帮助人们培养出了更强烈的情感联系，让人感到归属感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理念与创业精神</w:t>
      </w:r>
      <w:r>
        <w:rPr>
          <w:sz w:val="32"/>
          <w:szCs w:val="32"/>
        </w:rPr>
        <w:t>&lt;/p&gt;&lt;p&gt;&lt;img src="/static-img/fweRC9R7NRIMj5WbabMFM797knPxydMxPqWY-yJPYAIRG0utKe-E9ba7JZvfY_b5vXAW0bF4Pk-ISFT5hifNWtj-poZL9Fw-kvA0TS_3SSiUtpMJQihRim8BIs4pmOW2Ze-KVtaPsrfFbf5-zqdYvg.jpg"&gt;&lt;/p&gt;&lt;p&gt;</w:t>
      </w:r>
      <w:r>
        <w:rPr>
          <w:sz w:val="32"/>
          <w:szCs w:val="32"/>
        </w:rPr>
        <w:t>上海龟往往对商业活动抱有一定的热情，并且具备一定程度上的创造力，这对于那些希望开拓事业或寻找新的商机机会来说是一大宝藏。而土鳖作为潜在客户或者合作伙伴，可以提供稳定性的资源来支撑这些创新项目。在这样的合作中双方都能受益匪浅，共同推动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知识传承</w:t>
      </w:r>
      <w:r>
        <w:rPr>
          <w:sz w:val="32"/>
          <w:szCs w:val="32"/>
        </w:rPr>
        <w:t>&lt;/p&gt;&lt;p&gt;&lt;img src="/static-img/Ll-gdeLnXb0kjQsk1-fufb97knPxydMxPqWY-yJPYAIRG0utKe-E9ba7JZvfY_b5vXAW0bF4Pk-ISFT5hifNWtj-poZL9Fw-kvA0TS_3SSiUtpMJQihRim8BIs4pmOW2Ze-KVtaPsrfFbf5-zqdYvg.jpg"&gt;&lt;/p&gt;&lt;p&gt;</w:t>
      </w:r>
      <w:r>
        <w:rPr>
          <w:sz w:val="32"/>
          <w:szCs w:val="32"/>
        </w:rPr>
        <w:t>教育是一个重要的话题，在这个过程中，两个群体各自带着自己的经验教训进行交流。上海龟提倡多元化教育，有助于培养学生独立思考能力；而土鳖则注重传统知识，对于如何将古老智慧应用到现代社会中的问题提出了新的思考。此类思想交流有助于打破旧有的教育模式，为孩子们提供全面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峻，环保意识也越发受到关注。在这样的大背景下，当地居民开始认识到保护自然资源对于未来的重要性。而这正是当地政府努力推广绿色生活方式所致力的方向。在这一点上，不论是 土鳖还是 上海龟，都能够找到共同点，以实际行动参与到可持续发展之中，从而共同构建一个健康美丽的地球家园。</w:t>
      </w:r>
      <w:r>
        <w:rPr>
          <w:sz w:val="32"/>
          <w:szCs w:val="32"/>
        </w:rPr>
        <w:t>&lt;/p&gt;&lt;p&gt;&lt;a href = "/doc/660604-</w:t>
      </w:r>
      <w:r>
        <w:rPr>
          <w:sz w:val="32"/>
          <w:szCs w:val="32"/>
        </w:rPr>
        <w:t>土鳖遇上海龟都市生活的意外相遇</w:t>
      </w:r>
      <w:r>
        <w:rPr>
          <w:sz w:val="32"/>
          <w:szCs w:val="32"/>
        </w:rPr>
        <w:t>.doc" rel="alternate" download="660604-</w:t>
      </w:r>
      <w:r>
        <w:rPr>
          <w:sz w:val="32"/>
          <w:szCs w:val="32"/>
        </w:rPr>
        <w:t>土鳖遇上海龟都市生活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