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1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AI</w:t>
      </w:r>
      <w:r>
        <w:rPr>
          <w:sz w:val="48"/>
          <w:szCs w:val="48"/>
        </w:rPr>
        <w:t>人脸替换网站探索与应用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网站探索与应用概述</w:t>
      </w:r>
      <w:r>
        <w:rPr>
          <w:sz w:val="32"/>
          <w:szCs w:val="32"/>
        </w:rPr>
        <w:t>&lt;/p&gt;&lt;p&gt;&lt;img src="/static-img/G-iytip-PIh1VblihkY2pKeU5Ml-H0ayMWw2lbSOg94.jpg"&gt;&lt;/p&gt;&lt;p&gt;AI</w:t>
      </w:r>
      <w:r>
        <w:rPr>
          <w:sz w:val="32"/>
          <w:szCs w:val="32"/>
        </w:rPr>
        <w:t>技术在人脸替换领域的革命性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网站上，用户可以通过上传照片并选择特定的场景或背景，实现高质量的人物交换。这种技术不仅能够让普通网民体验到电影级别的特殊效果，还为娱乐、教育和广告行业提供了新的创意工具。</w:t>
      </w:r>
      <w:r>
        <w:rPr>
          <w:sz w:val="32"/>
          <w:szCs w:val="32"/>
        </w:rPr>
        <w:t>&lt;/p&gt;&lt;p&gt;&lt;img src="/static-img/E-gT4ZBfzMC16EbOwk6SgL5-ZvHLigBNNq-DgX87rlPhePBDQptw-qET3nrGI1XHkuvCFVHSyIiKG9_VdgLTaLaTVNsW0zhvPcMyf_1UI2pIrr_VYAd0yXI-PrQ_ffbONOL1tufAgsw1HNeQdwBSeVMTehVvqXciSHQIXrNV8PU.jpg"&gt;&lt;/p&gt;&lt;p&gt;</w:t>
      </w:r>
      <w:r>
        <w:rPr>
          <w:sz w:val="32"/>
          <w:szCs w:val="32"/>
        </w:rPr>
        <w:t>人工智能算法与图像处理技术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网站采用先进的人工智能算法来分析和理解图像中的面部特征，并将其与目标场景中的相应区域进行精准匹配。通过复杂的图像处理技术，可以确保替换后的图片具有逼真度和细节丰富性，为用户带来惊喜。</w:t>
      </w:r>
      <w:r>
        <w:rPr>
          <w:sz w:val="32"/>
          <w:szCs w:val="32"/>
        </w:rPr>
        <w:t>&lt;/p&gt;&lt;p&gt;&lt;img src="/static-img/cX5UC3tBNNc2VYyN1zjskr5-ZvHLigBNNq-DgX87rlPhePBDQptw-qET3nrGI1XHkuvCFVHSyIiKG9_VdgLTaLaTVNsW0zhvPcMyf_1UI2pIrr_VYAd0yXI-PrQ_ffbONOL1tufAgsw1HNeQdwBSeVMTehVvqXciSHQIXrNV8PU.jpg"&gt;&lt;/p&gt;&lt;p&gt;</w:t>
      </w:r>
      <w:r>
        <w:rPr>
          <w:sz w:val="32"/>
          <w:szCs w:val="32"/>
        </w:rPr>
        <w:t>安全隐私保护措施及其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功能的普及，对数据安全性的要求也随之提升。这些专业网站通常会采取严格的加密措施和隐私政策，以保护用户上传信息不被滥用。此外，对于敏感内容，如个人隐私、版权问题等，也有专门的手段进行审查。</w:t>
      </w:r>
      <w:r>
        <w:rPr>
          <w:sz w:val="32"/>
          <w:szCs w:val="32"/>
        </w:rPr>
        <w:t>&lt;/p&gt;&lt;p&gt;&lt;img src="/static-img/Eky5iDo9wpxwEMJ8ZVDZ7L5-ZvHLigBNNq-DgX87rlPhePBDQptw-qET3nrGI1XHkuvCFVHSyIiKG9_VdgLTaLaTVNsW0zhvPcMyf_1UI2pIrr_VYAd0yXI-PrQ_ffbONOL1tufAgsw1HNeQdwBSeVMTehVvqXciSHQIXrNV8PU.jpg"&gt;&lt;/p&gt;&lt;p&gt;</w:t>
      </w:r>
      <w:r>
        <w:rPr>
          <w:sz w:val="32"/>
          <w:szCs w:val="32"/>
        </w:rPr>
        <w:t>社交媒体平台对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内容的一般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社交媒体平台对于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内容存在不同的态度，有些允许而有些则限制。在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这样的社区中，由于其创造性的内容吸引力，许多成员欢迎这种创新，但同时也提醒大家注意版权问题以及尊重他人的肖像权。</w:t>
      </w:r>
      <w:r>
        <w:rPr>
          <w:sz w:val="32"/>
          <w:szCs w:val="32"/>
        </w:rPr>
        <w:t>&lt;/p&gt;&lt;p&gt;&lt;img src="/static-img/ITmBOuJy5_xkw8Guk4lMrL5-ZvHLigBNNq-DgX87rlPhePBDQptw-qET3nrGI1XHkuvCFVHSyIiKG9_VdgLTaLaTVNsW0zhvPcMyf_1UI2pIrr_VYAd0yXI-PrQ_ffbONOL1tufAgsw1HNeQdwBSeVMTehVvqXciSHQIXrNV8PU.jpg"&gt;&lt;/p&gt;&lt;p&gt;</w:t>
      </w:r>
      <w:r>
        <w:rPr>
          <w:sz w:val="32"/>
          <w:szCs w:val="32"/>
        </w:rPr>
        <w:t>未来的发展趋势：从娱乐向商业应用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种基于深度学习的人工智能技术预计将在更多行业得到推广，比如影视制作、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体验设计以及个性化广告等领域。不断更新迭代的算法，将使得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更接近现实，更贴合市场需求，从而进一步推动这项技术在商业上的应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统艺术形式影响及其挑战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人脸替换虽然给人们带来了前所未有的创作自由，但同时也对传统画家、摄影师乃至所有依赖实际拍摄作品的人们构成了挑战。这一转变需要整个社会共同适应，并寻找新的机会去发掘艺术创作中的独特魅力。</w:t>
      </w:r>
      <w:r>
        <w:rPr>
          <w:sz w:val="32"/>
          <w:szCs w:val="32"/>
        </w:rPr>
        <w:t>&lt;/p&gt;&lt;p&gt;&lt;a href = "/doc/660822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网站探索与应用概述</w:t>
      </w:r>
      <w:r>
        <w:rPr>
          <w:sz w:val="32"/>
          <w:szCs w:val="32"/>
        </w:rPr>
        <w:t>.doc" rel="alternate" download="660822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网站探索与应用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