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之谜揭秘古代文言中的隐晦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之谜：揭秘古代文言中的隐晦表达</w:t>
      </w:r>
      <w:r>
        <w:rPr>
          <w:sz w:val="32"/>
          <w:szCs w:val="32"/>
        </w:rPr>
        <w:t>&lt;/p&gt;&lt;p&gt;&lt;img src="/static-img/QupffjPifYCpAc4Y1QJLP0mKLhkJdJI9E7jaE7moIpPWv_xx7PYwMMuWjj6C0_2j.jpg"&gt;&lt;/p&gt;&lt;p&gt;</w:t>
      </w:r>
      <w:r>
        <w:rPr>
          <w:sz w:val="32"/>
          <w:szCs w:val="32"/>
        </w:rPr>
        <w:t>在古代的中国文化中，文字的使用往往不仅仅是为了传递信息，更常见的是有着深厚的文化内涵和隐喻意义。</w:t>
      </w:r>
      <w:r>
        <w:rPr>
          <w:sz w:val="32"/>
          <w:szCs w:val="32"/>
        </w:rPr>
        <w:t>&amp;#34;</w:t>
      </w:r>
      <w:r>
        <w:rPr>
          <w:sz w:val="32"/>
          <w:szCs w:val="32"/>
        </w:rPr>
        <w:t>宫交</w:t>
      </w:r>
      <w:r>
        <w:rPr>
          <w:sz w:val="32"/>
          <w:szCs w:val="32"/>
        </w:rPr>
        <w:t>&amp;#34;</w:t>
      </w:r>
      <w:r>
        <w:rPr>
          <w:sz w:val="32"/>
          <w:szCs w:val="32"/>
        </w:rPr>
        <w:t>这个词汇，便是一例，它在不同的语境下可能会有不同的解释，但其本身所蕴含的情感色彩和历史背景，却又充满了复杂性。</w:t>
      </w:r>
      <w:r>
        <w:rPr>
          <w:sz w:val="32"/>
          <w:szCs w:val="32"/>
        </w:rPr>
        <w:t>&lt;/p&gt;&lt;p&gt;</w:t>
      </w:r>
      <w:r>
        <w:rPr>
          <w:sz w:val="32"/>
          <w:szCs w:val="32"/>
        </w:rPr>
        <w:t>首先，我们需要了解</w:t>
      </w:r>
      <w:r>
        <w:rPr>
          <w:sz w:val="32"/>
          <w:szCs w:val="32"/>
        </w:rPr>
        <w:t>&amp;#34;</w:t>
      </w:r>
      <w:r>
        <w:rPr>
          <w:sz w:val="32"/>
          <w:szCs w:val="32"/>
        </w:rPr>
        <w:t>宫交</w:t>
      </w:r>
      <w:r>
        <w:rPr>
          <w:sz w:val="32"/>
          <w:szCs w:val="32"/>
        </w:rPr>
        <w:t>&amp;#34;</w:t>
      </w:r>
      <w:r>
        <w:rPr>
          <w:sz w:val="32"/>
          <w:szCs w:val="32"/>
        </w:rPr>
        <w:t>这个词汇在古代汉语中的出现频率及其用法。在许多文学作品中，如诗歌、戏剧等，作者们经常会运用这种语言来描述男女间的情感纠葛或亲密关系，这种描写方式显得既优雅又委婉。例如，在唐代诗人李白的一首名为《夜泊牛渚怀古》的诗中，他通过对岸上的月光与水波进行比喻，表达自己对远方故人的思念之情：“明月别枝惊鹊，清风半夜鸣蝉。”这里，“别枝惊鹊”可以理解为“宫交”的一种象征，比喻两个人之间的情感交流。</w:t>
      </w:r>
      <w:r>
        <w:rPr>
          <w:sz w:val="32"/>
          <w:szCs w:val="32"/>
        </w:rPr>
        <w:t>&lt;/p&gt;&lt;p&gt;&lt;img src="/static-img/-D7hruaANUPxdSwX3iKK2EmKLhkJdJI9E7jaE7moIpNbEmgEmhN6vfCDApmrrTWat90jUc9E-q_DSPPuZL0q0rQXAcAhl6tiSY3GyK7Hx4A.jpg"&gt;&lt;/p&gt;&lt;p&gt;</w:t>
      </w:r>
      <w:r>
        <w:rPr>
          <w:sz w:val="32"/>
          <w:szCs w:val="32"/>
        </w:rPr>
        <w:t>其次，考察不同朝代对于“宫交”这一词汇的解读。宋朝时期，对于此类内容尤其敏感，因为那个时代重视道德观念，因此文学作品中的描述通常更加含蓄。此外，一些政治家也开始注意到这些隐晦表达背后的政治含义，他们认为这样的字眼可能暗示着某种非正统行为，从而影响到他们的政治生涯。</w:t>
      </w:r>
      <w:r>
        <w:rPr>
          <w:sz w:val="32"/>
          <w:szCs w:val="32"/>
        </w:rPr>
        <w:t>&lt;/p&gt;&lt;p&gt;</w:t>
      </w:r>
      <w:r>
        <w:rPr>
          <w:sz w:val="32"/>
          <w:szCs w:val="32"/>
        </w:rPr>
        <w:t>再者，我们不能忽略一些学者对“宫交”这一概念进行分析的人们。他们提出，将这类文言作为一个研究对象，可以帮助我们更好地理解当时社会文化状况，以及人们如何通过语言艺术来表达自己的情感需求。在研究过程中，有些学者还提出了新的解读，如将“宫 交”看作是一种爱情游戏，即在社交场合里表现出追求者的态度，而实际上并不一定涉及肉体接触。</w:t>
      </w:r>
      <w:r>
        <w:rPr>
          <w:sz w:val="32"/>
          <w:szCs w:val="32"/>
        </w:rPr>
        <w:t>&lt;/p&gt;&lt;p&gt;&lt;img src="/static-img/n3WXCYQBnGFaltbHHWpd8UmKLhkJdJI9E7jaE7moIpNbEmgEmhN6vfCDApmrrTWat90jUc9E-q_DSPPuZL0q0rQXAcAhl6tiSY3GyK7Hx4A.jpg"&gt;&lt;/p&gt;&lt;p&gt;</w:t>
      </w:r>
      <w:r>
        <w:rPr>
          <w:sz w:val="32"/>
          <w:szCs w:val="32"/>
        </w:rPr>
        <w:t>此外，还有一些民间传说或俗语，也反映了人们对于“宫 交”的理解。这类口头传承往往带有浓厚的地方特色，不同地区的人们可能会给予它不同的诠释。而且，由于这些说法多数流行于民间，其真实性和准确性相比文献记载要低很多，但它们仍然能够提供一个侧面的窗口，让我们窥视过去人民生活的一面。</w:t>
      </w:r>
      <w:r>
        <w:rPr>
          <w:sz w:val="32"/>
          <w:szCs w:val="32"/>
        </w:rPr>
        <w:t>&lt;/p&gt;&lt;p&gt;</w:t>
      </w:r>
      <w:r>
        <w:rPr>
          <w:sz w:val="32"/>
          <w:szCs w:val="32"/>
        </w:rPr>
        <w:t>最后，由于现代汉语已经发展成了一门独立存在的语言体系，所以直接翻译或者引申现代意义并不适用。但是，对于想要探索文言文学特色的学习者来说，这样的词汇提供了一大挑战，同时也是一个展示阅读技巧和想象力的机会，因为它要求我们从字面意义出发，再进一步挖掘潜藏下的文化内涵。</w:t>
      </w:r>
      <w:r>
        <w:rPr>
          <w:sz w:val="32"/>
          <w:szCs w:val="32"/>
        </w:rPr>
        <w:t>&lt;/p&gt;&lt;p&gt;&lt;img src="/static-img/-_aOqdRpojBRMUb_w9Kt50mKLhkJdJI9E7jaE7moIpNbEmgEmhN6vfCDApmrrTWat90jUc9E-q_DSPPuZL0q0rQXAcAhl6tiSY3GyK7Hx4A.jpg"&gt;&lt;/p&gt;&lt;p&gt;</w:t>
      </w:r>
      <w:r>
        <w:rPr>
          <w:sz w:val="32"/>
          <w:szCs w:val="32"/>
        </w:rPr>
        <w:t>综上所述，“宮交”的意思并不是一成不变，它随着时间、地点以及说话者的身份等因素而变化。只有不断深入探究，并结合各种历史资料、文学作品以及民间传说的丰富内容，我们才能真正领悟到那些看似简单却蕴含深意的话语背后所隐藏的大量故事与智慧。</w:t>
      </w:r>
      <w:r>
        <w:rPr>
          <w:sz w:val="32"/>
          <w:szCs w:val="32"/>
        </w:rPr>
        <w:t>&lt;/p&gt;&lt;p&gt;&lt;a href = "/doc/661039-</w:t>
      </w:r>
      <w:r>
        <w:rPr>
          <w:sz w:val="32"/>
          <w:szCs w:val="32"/>
        </w:rPr>
        <w:t>宫交之谜揭秘古代文言中的隐晦表达</w:t>
      </w:r>
      <w:r>
        <w:rPr>
          <w:sz w:val="32"/>
          <w:szCs w:val="32"/>
        </w:rPr>
        <w:t>.doc" rel="alternate" download="661039-</w:t>
      </w:r>
      <w:r>
        <w:rPr>
          <w:sz w:val="32"/>
          <w:szCs w:val="32"/>
        </w:rPr>
        <w:t>宫交之谜揭秘古代文言中的隐晦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