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我和许德拉侬的奇幻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许德拉侬的奇幻音乐之旅</w:t>
      </w:r>
      <w:r>
        <w:rPr>
          <w:sz w:val="32"/>
          <w:szCs w:val="32"/>
        </w:rPr>
        <w:t>&lt;/p&gt;&lt;p&gt;&lt;img src="/static-img/PN_dp5jn9m_98ts_reG41Z-og_7ziGisnY8UoCrv3SopEeugnMMB7Xfus2CRTsEv.jpg"&gt;&lt;/p&gt;&lt;p&gt;</w:t>
      </w:r>
      <w:r>
        <w:rPr>
          <w:sz w:val="32"/>
          <w:szCs w:val="32"/>
        </w:rPr>
        <w:t>记得那年夏天，我偶然听说了一个名字——许德拉侬。朋友们都在谈论这个神秘的乐队，他们的音乐似乎能穿透心灵，触动每个人的内心世界。我好奇地追寻着这条线索，直到有一天，在一家小咖啡馆里，我遇见了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，是一个由四位才华横溢的艺术家组成的小团体。他们各自拥有不同的背景，但却在音乐中找到了共同语言。那天晚上，当他们开始演奏时，一股强烈的情感便如同潮水般涌向我们每个人。我闭上了眼睛，让自己沉浸在那份纯粹而又复杂的情感中。</w:t>
      </w:r>
      <w:r>
        <w:rPr>
          <w:sz w:val="32"/>
          <w:szCs w:val="32"/>
        </w:rPr>
        <w:t>&lt;/p&gt;&lt;p&gt;&lt;img src="/static-img/pCrkcXNnJckKBvg45eG3VJ-og_7ziGisnY8UoCrv3SoIQEJdmJOdu2dOODcFxxH6PioJjdjmKdBxB-hqo1GsutxkLI2MUDHOikNhdVRtn22gsrhgrzlUM4ObV_cSN5kN8wv-MPgMy2j8Bt576dlCLJFkgiTUZqtS8J88JCeJ5ZE.jpg"&gt;&lt;/p&gt;&lt;p&gt;</w:t>
      </w:r>
      <w:r>
        <w:rPr>
          <w:sz w:val="32"/>
          <w:szCs w:val="32"/>
        </w:rPr>
        <w:t>萨克斯管悠扬的声音，就像夜空中的流星，划过我的心头；钢琴轻快旋律，则如同清晨微风里的花香，温暖而治愈；贝斯低沉悦耳，与鼓点相结合，就像是大自然给予我们的节拍，让人不禁随之摇摆起来。而吉他，那是火焰与梦想的化身，它以独特的声音点亮了整个空间，使我仿佛置身于无尽可能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深人静，我们离开咖啡馆的时候，我知道自己的生活已经发生了改变。许德拉侬，不仅是一支乐队，更是一种精神，一种对美好事物追求不懈努力的态度。在那个夏天，他们让我明白，每个人都有自己的故事，每个故事背后都藏着无限可能等待被发现。</w:t>
      </w:r>
      <w:r>
        <w:rPr>
          <w:sz w:val="32"/>
          <w:szCs w:val="32"/>
        </w:rPr>
        <w:t>&lt;/p&gt;&lt;p&gt;&lt;img src="/static-img/sM_L0wXlLLa3rC7iLHMxd5-og_7ziGisnY8UoCrv3SoIQEJdmJOdu2dOODcFxxH6PioJjdjmKdBxB-hqo1GsutxkLI2MUDHOikNhdVRtn22gsrhgrzlUM4ObV_cSN5kN8wv-MPgMy2j8Bt576dlCLJFkgiTUZqtS8J88JCeJ5ZE.jpg"&gt;&lt;/p&gt;&lt;p&gt;</w:t>
      </w:r>
      <w:r>
        <w:rPr>
          <w:sz w:val="32"/>
          <w:szCs w:val="32"/>
        </w:rPr>
        <w:t>从那以后，每当我感到疲惫或迷茫，只需回忆起许德拉侬那些充满激情与热血的演出，我就会重新找到前进的力量。这场奇幻音乐之旅，也成为了我人生中宝贵的一课，无论何时何地，只要有音乐，有梦想，便没有什么是不可达成的。</w:t>
      </w:r>
      <w:r>
        <w:rPr>
          <w:sz w:val="32"/>
          <w:szCs w:val="32"/>
        </w:rPr>
        <w:t>&lt;/p&gt;&lt;p&gt;&lt;a href = "/doc/661050-</w:t>
      </w:r>
      <w:r>
        <w:rPr>
          <w:sz w:val="32"/>
          <w:szCs w:val="32"/>
        </w:rPr>
        <w:t>许德拉侬我和许德拉侬的奇幻音乐之旅</w:t>
      </w:r>
      <w:r>
        <w:rPr>
          <w:sz w:val="32"/>
          <w:szCs w:val="32"/>
        </w:rPr>
        <w:t>.doc" rel="alternate" download="661050-</w:t>
      </w:r>
      <w:r>
        <w:rPr>
          <w:sz w:val="32"/>
          <w:szCs w:val="32"/>
        </w:rPr>
        <w:t>许德拉侬我和许德拉侬的奇幻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