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一段爱情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：一段爱情的精彩旅程</w:t>
      </w:r>
      <w:r>
        <w:rPr>
          <w:sz w:val="32"/>
          <w:szCs w:val="32"/>
        </w:rPr>
        <w:t>&lt;/p&gt;&lt;p&gt;&lt;img src="/static-img/2tB1TV1buD3LCs9W8re9ZokSRyXpFU6Bs4Jy02Y3Q_yjd8Oe61os2r7cU1Kdrkd_.jpg"&gt;&lt;/p&gt;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入心扉》中，作者巧妙地构建了一个充满温馨与浪漫的故事背景，让读者能够轻松地沉浸其中。主角们各自具有鲜明的个性和独特的生活经历，这种多元化的人物刻画使得整个故事更加生动。</w:t>
      </w:r>
      <w:r>
        <w:rPr>
          <w:sz w:val="32"/>
          <w:szCs w:val="32"/>
        </w:rPr>
        <w:t>&lt;/p&gt;&lt;p&gt;&lt;img src="/static-img/LANgV4bJOfBIEgfOy5g19okSRyXpFU6Bs4Jy02Y3Q_xNh9mJiQMMMmZHEpq0TeDZrUQTR_QcmmDdp4UwB7-sjlujJDAqn7Bj-zHu2ESRoBEqBs_Q_IW2A6Mwzi63FD8G.jpg"&gt;&lt;/p&gt;&lt;p&gt;</w:t>
      </w:r>
      <w:r>
        <w:rPr>
          <w:sz w:val="32"/>
          <w:szCs w:val="32"/>
        </w:rPr>
        <w:t>爱情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细腻的情感描写展现了爱情是如何在日常琐事中悄然绽放。两位主人公之间的情感逐渐升温，但他们也必须面对生活中的各种挑战和困难。这不仅让观众对他们的感情有着更深层次的理解，也增强了剧情紧张性的悬念。</w:t>
      </w:r>
      <w:r>
        <w:rPr>
          <w:sz w:val="32"/>
          <w:szCs w:val="32"/>
        </w:rPr>
        <w:t>&lt;/p&gt;&lt;p&gt;&lt;img src="/static-img/44AnY9OsGC2rb4l9ydeSaIkSRyXpFU6Bs4Jy02Y3Q_xNh9mJiQMMMmZHEpq0TeDZrUQTR_QcmmDdp4UwB7-sjlujJDAqn7Bj-zHu2ESRoBEqBs_Q_IW2A6Mwzi63FD8G.jpg"&gt;&lt;/p&gt;&lt;p&gt;</w:t>
      </w:r>
      <w:r>
        <w:rPr>
          <w:sz w:val="32"/>
          <w:szCs w:val="32"/>
        </w:rPr>
        <w:t>人际关系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展示了一系列健康的人际关系，其中每个人都以自己的方式支持彼此，无论是在工作还是在感情上。在这个过程中，作者传达出一种积极向上的价值观，即只有相互扶持才能共同前行。</w:t>
      </w:r>
      <w:r>
        <w:rPr>
          <w:sz w:val="32"/>
          <w:szCs w:val="32"/>
        </w:rPr>
        <w:t>&lt;/p&gt;&lt;p&gt;&lt;img src="/static-img/3kyimoykDEm0auEH0IcK0IkSRyXpFU6Bs4Jy02Y3Q_xNh9mJiQMMMmZHEpq0TeDZrUQTR_QcmmDdp4UwB7-sjlujJDAqn7Bj-zHu2ESRoBEqBs_Q_IW2A6Mwzi63FD8G.jpg"&gt;&lt;/p&gt;&lt;p&gt;</w:t>
      </w:r>
      <w:r>
        <w:rPr>
          <w:sz w:val="32"/>
          <w:szCs w:val="32"/>
        </w:rPr>
        <w:t>情感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一段重要的心理转变，他们学会了接受自己，理解他人，并且学会了如何更好地表达自己的真实感受。这部分内容为读者提供了一份关于成长和自我提升的心灵食粮。</w:t>
      </w:r>
      <w:r>
        <w:rPr>
          <w:sz w:val="32"/>
          <w:szCs w:val="32"/>
        </w:rPr>
        <w:t>&lt;/p&gt;&lt;p&gt;&lt;img src="/static-img/LN2vn2sWrCS0UFTi6zwOc4kSRyXpFU6Bs4Jy02Y3Q_xNh9mJiQMMMmZHEpq0TeDZrUQTR_QcmmDdp4UwB7-sjlujJDAqn7Bj-zHu2ESRoBEqBs_Q_IW2A6Mwzi63FD8G.jpg"&gt;&lt;/p&gt;&lt;p&gt;</w:t>
      </w:r>
      <w:r>
        <w:rPr>
          <w:sz w:val="32"/>
          <w:szCs w:val="32"/>
        </w:rPr>
        <w:t>社会环境影响人物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每个人来说都是不可或缺的一部分，《甜入心扉》同样如此。它不仅仅是一个纯粹的小说，它还反映出当代社会的问题以及人们如何应对这些问题。这种现实主义色彩让整部作品更加贴近生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效果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效果来看，《甜入心扉》的语言简洁而富有诗意，使得整个叙述流畅自然。而场景描述、角色言语等元素都被恰到好处地布局，使得整体氛围既温馨又令人怀旧。此外，小说中的隐喻和象征也增添了一丝神秘色彩，为故事增添了无限魅力。</w:t>
      </w:r>
      <w:r>
        <w:rPr>
          <w:sz w:val="32"/>
          <w:szCs w:val="32"/>
        </w:rPr>
        <w:t>&lt;/p&gt;&lt;p&gt;&lt;a href = "/doc/661117-</w:t>
      </w:r>
      <w:r>
        <w:rPr>
          <w:sz w:val="32"/>
          <w:szCs w:val="32"/>
        </w:rPr>
        <w:t>甜蜜心扉一段爱情的精彩旅程</w:t>
      </w:r>
      <w:r>
        <w:rPr>
          <w:sz w:val="32"/>
          <w:szCs w:val="32"/>
        </w:rPr>
        <w:t>.doc" rel="alternate" download="661117-</w:t>
      </w:r>
      <w:r>
        <w:rPr>
          <w:sz w:val="32"/>
          <w:szCs w:val="32"/>
        </w:rPr>
        <w:t>甜蜜心扉一段爱情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