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梦幕掌上飞花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梦幕：掌上飞花的诗意编织</w:t>
      </w:r>
      <w:r>
        <w:rPr>
          <w:sz w:val="32"/>
          <w:szCs w:val="32"/>
        </w:rPr>
        <w:t>&lt;/p&gt;&lt;p&gt;&lt;img src="/static-img/mT2lYHd-o3QLoB5ACfIVdkR2TEL_Hc2CFBh7hVKtOaCtp_SQDDvnAQdDwOTbHz6A.jpg"&gt;&lt;/p&gt;&lt;p&gt;</w:t>
      </w:r>
      <w:r>
        <w:rPr>
          <w:sz w:val="32"/>
          <w:szCs w:val="32"/>
        </w:rPr>
        <w:t>在这个数字化时代，我们常常听到“掌上世界”的说法，它代表着我们随时随地都能连接到一个信息海洋。但是，“掌上飞花”这四个字，却让我想到了更加柔美和易逝的事情——那些只在瞬间存在却又带给人无限温暖的美好记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，这个词汇，就像是一把钥匙，开启了我对过去、现在和未来的一种独特感受。它不仅仅是一个比喻，更是对生活中微小精彩的赞颂。在下面，我将分享几个与“掌上飞花”相关的真实案例，以及它们如何影响了我的心灵世界。</w:t>
      </w:r>
      <w:r>
        <w:rPr>
          <w:sz w:val="32"/>
          <w:szCs w:val="32"/>
        </w:rPr>
        <w:t>&lt;/p&gt;&lt;p&gt;&lt;img src="/static-img/YQy0VPImiVMx1QojMNZ4MUR2TEL_Hc2CFBh7hVKtOaAW8JQjfGLoe-lnjH-RnAVIwcJQQau9RpqaVXkyMu9h5trbsRGsv0weK7GyPWpcqYor3FhoEsZS-Ihx53pOsF-S7PrHIgFjaotYmAkmxT1k38xnUHk6n8Y_2EyLNRA5aRJJZwyZekXnXfQs2u-RN2hwQnQAXWUjYkI-SX6-YtU3KQ.jpg"&gt;&lt;/p&gt;&lt;p&gt;</w:t>
      </w:r>
      <w:r>
        <w:rPr>
          <w:sz w:val="32"/>
          <w:szCs w:val="32"/>
        </w:rPr>
        <w:t>一、过往：《红楼梦》中的“扇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文学中，有一部作品叫做《红楼梦》，其中有一个著名的情节，那就是林黛玉用她的翡翠扇子描绘了一朵朵漂亮的小花，这些小花就如同她心里的忧愁与欢乐，既脆弱又美丽。这种情景，让人联想到今天我们的智能手机屏幕上的各种应用，每一次滑动都是对记忆的一次回味，一次重新点燃的心灵火焰。</w:t>
      </w:r>
      <w:r>
        <w:rPr>
          <w:sz w:val="32"/>
          <w:szCs w:val="32"/>
        </w:rPr>
        <w:t>&lt;/p&gt;&lt;p&gt;&lt;img src="/static-img/bE5BpKxOND2ymoLUZ6grhUR2TEL_Hc2CFBh7hVKtOaAW8JQjfGLoe-lnjH-RnAVIwcJQQau9RpqaVXkyMu9h5trbsRGsv0weK7GyPWpcqYor3FhoEsZS-Ihx53pOsF-S7PrHIgFjaotYmAkmxT1k38xnUHk6n8Y_2EyLNRA5aRJJZwyZekXnXfQs2u-RN2hwQnQAXWUjYkI-SX6-YtU3KQ.jpg"&gt;&lt;/p&gt;&lt;p&gt;</w:t>
      </w:r>
      <w:r>
        <w:rPr>
          <w:sz w:val="32"/>
          <w:szCs w:val="32"/>
        </w:rPr>
        <w:t>二、当下：社交媒体上的瞬间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通过社交媒体来记录并分享日常生活中的每一个细节。这就好比每个人都有一张自己的“掌上天地”，可以随时向外界展示自己内心最宝贵的东西——即使那只是一朵虚拟上的飞花。这些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秒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行为，不仅让我们能够快速捕捉到生活中的片段，也成为了许多人的情感表达方式之一。</w:t>
      </w:r>
      <w:r>
        <w:rPr>
          <w:sz w:val="32"/>
          <w:szCs w:val="32"/>
        </w:rPr>
        <w:t>&lt;/p&gt;&lt;p&gt;&lt;img src="/static-img/xVs1bhiHRxgQ9U46c_2rl0R2TEL_Hc2CFBh7hVKtOaAW8JQjfGLoe-lnjH-RnAVIwcJQQau9RpqaVXkyMu9h5trbsRGsv0weK7GyPWpcqYor3FhoEsZS-Ihx53pOsF-S7PrHIgFjaotYmAkmxT1k38xnUHk6n8Y_2EyLNRA5aRJJZwyZekXnXfQs2u-RN2hwQnQAXWUjYkI-SX6-YtU3KQ.jpeg"&gt;&lt;/p&gt;&lt;p&gt;</w:t>
      </w:r>
      <w:r>
        <w:rPr>
          <w:sz w:val="32"/>
          <w:szCs w:val="32"/>
        </w:rPr>
        <w:t>三、未来：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下的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不断推进，我们也许会遇见一种全新的体验，那就是通过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我们置身于任何场景之中。这就像是穿梭于不同的空间，只要你愿意，你可以成为任何故事里的主人公，而你的智能设备，就是那个承载着你所有想象力的魔法书本。如果这样的技术能够实现，那么每一次打开设备，都将是进入另一个宇宙的大门，每一帧画面都是由你主宰的情境演绎，就像是在手心里捕捉流星一般珍贵而难以忘怀。</w:t>
      </w:r>
      <w:r>
        <w:rPr>
          <w:sz w:val="32"/>
          <w:szCs w:val="32"/>
        </w:rPr>
        <w:t>&lt;/p&gt;&lt;p&gt;&lt;img src="/static-img/auncshBFT9ikKwZOUreEp0R2TEL_Hc2CFBh7hVKtOaAW8JQjfGLoe-lnjH-RnAVIwcJQQau9RpqaVXkyMu9h5trbsRGsv0weK7GyPWpcqYor3FhoEsZS-Ihx53pOsF-S7PrHIgFjaotYmAkmxT1k38xnUHk6n8Y_2EyLNRA5aRJJZwyZekXnXfQs2u-RN2hwQnQAXWUjYkI-SX6-YtU3KQ.jpeg"&gt;&lt;/p&gt;&lt;p&gt;</w:t>
      </w:r>
      <w:r>
        <w:rPr>
          <w:sz w:val="32"/>
          <w:szCs w:val="32"/>
        </w:rPr>
        <w:t>总结来说，“掌上飞花”不是指那些大事件或者轰轰烈烈的人生选择，而是一种更深层次的心灵活动，是关于如何在忙碌和纷繁之间找到那份宁静，是关于如何利用现代工具去捕捉生命中的微妙瞬间，并将它们变成永恒存在的事物。在这个数字时代，“掌上飞花”的意义越发重要，它提醒我们，即便是在高科技环境中，我们也应该保持对传统文化和艺术价值观念的尊重，同时勇于探索新技术带来的可能性，从而创造出属于自己独特风格的人生剧本。</w:t>
      </w:r>
      <w:r>
        <w:rPr>
          <w:sz w:val="32"/>
          <w:szCs w:val="32"/>
        </w:rPr>
        <w:t>&lt;/p&gt;&lt;p&gt;&lt;a href = "/doc/661173-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梦幕掌上飞花的诗意编织</w:t>
      </w:r>
      <w:r>
        <w:rPr>
          <w:sz w:val="32"/>
          <w:szCs w:val="32"/>
        </w:rPr>
        <w:t>.doc" rel="alternate" download="661173-</w:t>
      </w:r>
      <w:r>
        <w:rPr>
          <w:sz w:val="32"/>
          <w:szCs w:val="32"/>
        </w:rPr>
        <w:t>掌上飞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梦幕掌上飞花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