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：沉默守望者的故事</w:t>
      </w:r>
      <w:r>
        <w:rPr>
          <w:sz w:val="32"/>
          <w:szCs w:val="32"/>
        </w:rPr>
        <w:t>&lt;/p&gt;&lt;p&gt;&lt;img src="/static-img/tTx43PFFKAlWhTxJ2jxo6sxjACMidvs3E7EgaTPNu7ijd8Oe61os2r7cU1Kdrkd_.jpg"&gt;&lt;/p&gt;&lt;p&gt;</w:t>
      </w:r>
      <w:r>
        <w:rPr>
          <w:sz w:val="32"/>
          <w:szCs w:val="32"/>
        </w:rPr>
        <w:t>在这个世界的角落里，有一个地方，它不仅仅是一个燃烧的场所，而是一个承载着无数离别和回忆的地方——全天下为我火葬场。它是所有生命最后一站，也是爱与哀愁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场的历史与文化</w:t>
      </w:r>
      <w:r>
        <w:rPr>
          <w:sz w:val="32"/>
          <w:szCs w:val="32"/>
        </w:rPr>
        <w:t>&lt;/p&gt;&lt;p&gt;&lt;img src="/static-img/uGyekEfvTOkJnQEO0jWG-8xjACMidvs3E7EgaTPNu7j3ejRmInri7luZfWsi5C4EGSujDwth_FPBRyfbBKVZAjVN2mAEbM0sIyOVQmkIs0j3FdfwM9cpncdPqKX3jV-QgZfXJFWzvaGhl1WDX3OCiA.jpg"&gt;&lt;/p&gt;&lt;p&gt;</w:t>
      </w:r>
      <w:r>
        <w:rPr>
          <w:sz w:val="32"/>
          <w:szCs w:val="32"/>
        </w:rPr>
        <w:t>全天下为我火葬场，是一个集古今之大成于一身的地方。从传统的木炭堆，到现代化的大型炉灶，从简单的土坑埋葬，到现在的专业化处理，全天下为我不断地演变和完善着自己的服务，以适应时代发展，保护环境，同时也体现了人类对死亡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安全管理</w:t>
      </w:r>
      <w:r>
        <w:rPr>
          <w:sz w:val="32"/>
          <w:szCs w:val="32"/>
        </w:rPr>
        <w:t>&lt;/p&gt;&lt;p&gt;&lt;img src="/static-img/eEVdqqOtrpOt6x955t7-18xjACMidvs3E7EgaTPNu7j3ejRmInri7luZfWsi5C4EGSujDwth_FPBRyfbBKVZAjVN2mAEbM0sIyOVQmkIs0j3FdfwM9cpncdPqKX3jV-QgZfXJFWzvaGhl1WDX3OCiA.jpg"&gt;&lt;/p&gt;&lt;p&gt;</w:t>
      </w:r>
      <w:r>
        <w:rPr>
          <w:sz w:val="32"/>
          <w:szCs w:val="32"/>
        </w:rPr>
        <w:t>作为社会公众设施，全天下为我必须遵循严格的人身安全法规。在这里，每一次入场都需要经过严格检查，无论是工作人员还是家庭成员，都需接受必要培训，确保每一次举行告别仪式都是安静、庄重且安全的。这些措施不仅保障了人们的情感体验，也保证了他们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过程中的艺术与哲学</w:t>
      </w:r>
      <w:r>
        <w:rPr>
          <w:sz w:val="32"/>
          <w:szCs w:val="32"/>
        </w:rPr>
        <w:t>&lt;/p&gt;&lt;p&gt;&lt;img src="/static-img/jUhj5-HouoQaM-bwgIZi2sxjACMidvs3E7EgaTPNu7j3ejRmInri7luZfWsi5C4EGSujDwth_FPBRyfbBKVZAjVN2mAEbM0sIyOVQmkIs0j3FdfwM9cpncdPqKX3jV-QgZfXJFWzvaGhl1WDX3OCiA.jpg"&gt;&lt;/p&gt;&lt;p&gt;</w:t>
      </w:r>
      <w:r>
        <w:rPr>
          <w:sz w:val="32"/>
          <w:szCs w:val="32"/>
        </w:rPr>
        <w:t>在这个宁静而又肃穆的地方，每一次燃烧都是一次深刻的心灵探索。当尸骨被送往这里时，不同的声音响起，一些人认为这是结束；另一些人则认为这是新开始，因为“灰烬中有希望”。这就是全天下的存在意义之一，它超越了物质层面，更触及到了心灵层面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LM9wauUEM9idzE7pblsBD8xjACMidvs3E7EgaTPNu7j3ejRmInri7luZfWsi5C4EGSujDwth_FPBRyfbBKVZAjVN2mAEbM0sIyOVQmkIs0j3FdfwM9cpncdPqKX3jV-QgZfXJFWzvaGhl1WDX3OCiA.jpg"&gt;&lt;/p&gt;&lt;p&gt;</w:t>
      </w:r>
      <w:r>
        <w:rPr>
          <w:sz w:val="32"/>
          <w:szCs w:val="32"/>
        </w:rPr>
        <w:t>随着社会对环境保护意识日益提高，全天下的管理者们也不断创新环保技术，比如使用高效率能源减少碳排放，以及采用生物降解材料制作棺材等。这一切都在努力做出贡献，让我们能够更加清洁、绿色地处理遗体，为地球带来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基本服务外，全天下还积极参与社区活动，与周边居民建立良好关系。在遇到重大事件或紧急情况时，他们会迅速响应，为受害者家属提供必要的心理支持和帮助。此外，还有志愿者团队定期组织教育讲座，加强公众对于死后事务了解，让更多人能以正确的心态面对生命终结这一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价值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突出，全天下的角色将变得更加重要。如何更有效地利用资源、提升服务质量、以及如何在城市规划中给予足够的地位，将成为未来的挑战。而对于我们来说，这个话题引发了一系列关于生命价值、生死哲学的问题，我们应该怎样去思考死亡？怎样让死亡变得更加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全天下的工作人员眼中，每个人的身体只是短暂停留的一个点，而他们真正关注的是那份情感上的连结，以及那份不可言说的尊重。在这里，没有声张，但却充满了力量；没有喧嚣，却蕴含着深远意义。这正是在这个世界上，那些沉默守望者的故事。</w:t>
      </w:r>
      <w:r>
        <w:rPr>
          <w:sz w:val="32"/>
          <w:szCs w:val="32"/>
        </w:rPr>
        <w:t>&lt;/p&gt;&lt;p&gt;&lt;a href = "/doc/661396-</w:t>
      </w:r>
      <w:r>
        <w:rPr>
          <w:sz w:val="32"/>
          <w:szCs w:val="32"/>
        </w:rPr>
        <w:t>全天下为我火葬场的沉默守望者</w:t>
      </w:r>
      <w:r>
        <w:rPr>
          <w:sz w:val="32"/>
          <w:szCs w:val="32"/>
        </w:rPr>
        <w:t>.doc" rel="alternate" download="661396-</w:t>
      </w:r>
      <w:r>
        <w:rPr>
          <w:sz w:val="32"/>
          <w:szCs w:val="32"/>
        </w:rPr>
        <w:t>全天下为我火葬场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