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精品一线二线三线无人区我在城市的边界上探险一线二线三线无人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亚洲的城市天地里，有着一片被人遗忘的无人区，它们是那些被忽略的小镇、村庄和乡间路。这些地方，虽然不如繁华都市那么喧嚣，但它们却有着自己独特的魅力。在这里，你可以体验到一种与众不同的宁静和纯真。</w:t>
      </w:r>
      <w:r>
        <w:rPr>
          <w:sz w:val="32"/>
          <w:szCs w:val="32"/>
        </w:rPr>
        <w:t>&lt;/p&gt;&lt;p&gt;&lt;img src="/static-img/Nu256U_SCemQLYBcv5qF8L3WfKabTaqxGs3b9PRnDekU1p-sAEQH2had1r2nsb1G.png"&gt;&lt;/p&gt;&lt;p&gt;</w:t>
      </w:r>
      <w:r>
        <w:rPr>
          <w:sz w:val="32"/>
          <w:szCs w:val="32"/>
        </w:rPr>
        <w:t>我记得第一次来到这样一个小镇时，是在一个阳光明媚的周末。我坐上了开往这个名为“清风”的小镇的地铁，车窗外，一座座高楼林立的大都市渐行渐远，换成了田野里的麦浪和郊外的小屋。下了火车，我随着一群游客走向中心广场，那里的一家老字号餐馆正热闹非凡。</w:t>
      </w:r>
      <w:r>
        <w:rPr>
          <w:sz w:val="32"/>
          <w:szCs w:val="32"/>
        </w:rPr>
        <w:t>&lt;/p&gt;&lt;p&gt;</w:t>
      </w:r>
      <w:r>
        <w:rPr>
          <w:sz w:val="32"/>
          <w:szCs w:val="32"/>
        </w:rPr>
        <w:t>那时候，我才意识到，这些所谓的“亚洲精品一线二线三线无人区”，其实就是我们日常生活中不可或缺的一部分，它们承载着我们共同的人文历史。每个人的故事，都像这条铁路一样，从大都市辐射出去，触及到了最偏远的地方，而这些地方，也因为你的脚步而变得不再寂寞。</w:t>
      </w:r>
      <w:r>
        <w:rPr>
          <w:sz w:val="32"/>
          <w:szCs w:val="32"/>
        </w:rPr>
        <w:t>&lt;/p&gt;&lt;p&gt;&lt;img src="/static-img/hMGEbEGhj4aSZK1ZIs0jXb3WfKabTaqxGs3b9PRnDemX1KfY5Wg_HLeqOl854fAEsawUCpJNkO1lVbp16Z2vFi_asExVnOGxKtpn94XLJAbCxo0EZjX4Lv_LlE-ocCgfJy_VW0BE7EJ6umtXf7Uz-w.png"&gt;&lt;/p&gt;&lt;p&gt;</w:t>
      </w:r>
      <w:r>
        <w:rPr>
          <w:sz w:val="32"/>
          <w:szCs w:val="32"/>
        </w:rPr>
        <w:t>但愿你能亲自去探索，这样的秘密世界，不仅是一次视觉上的旅程，更是一次心灵上的洗礼。在那里，你会发现，每个人都有自己的故事，每个角落都有它独特的声音。而当你回过头看，当你将这些瞬间编织成记忆时，你会明白，无论多么遥远的地方，只要有人在守护，那里的美丽就永远不会消失。</w:t>
      </w:r>
      <w:r>
        <w:rPr>
          <w:sz w:val="32"/>
          <w:szCs w:val="32"/>
        </w:rPr>
        <w:t>&lt;/p&gt;&lt;p&gt;&lt;a href = "/doc/661489-</w:t>
      </w:r>
      <w:r>
        <w:rPr>
          <w:sz w:val="32"/>
          <w:szCs w:val="32"/>
        </w:rPr>
        <w:t>亚洲精品一线二线三线无人区我在城市的边界上探险一线二线三线无人的秘密世界</w:t>
      </w:r>
      <w:r>
        <w:rPr>
          <w:sz w:val="32"/>
          <w:szCs w:val="32"/>
        </w:rPr>
        <w:t>.doc" rel="alternate" download="661489-</w:t>
      </w:r>
      <w:r>
        <w:rPr>
          <w:sz w:val="32"/>
          <w:szCs w:val="32"/>
        </w:rPr>
        <w:t>亚洲精品一线二线三线无人区我在城市的边界上探险一线二线三线无人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