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急救满天星的救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夜晚，城市被繁星点缀，仿佛整个世界都在期待着某种奇迹的发生。就在这个时候，一位年轻而坚定的急救护士——满天星，在她平凡却充满意义的工作中展现了不凡的一面。</w:t>
      </w:r>
      <w:r>
        <w:rPr>
          <w:sz w:val="32"/>
          <w:szCs w:val="32"/>
        </w:rPr>
        <w:t>&lt;/p&gt;&lt;p&gt;&lt;img src="/static-img/zGvYLoLsuyoOeuKkp6vZaP3nMOFMiIKVx2KuSLKvUEo.jpeg"&gt;&lt;/p&gt;&lt;p&gt;</w:t>
      </w:r>
      <w:r>
        <w:rPr>
          <w:sz w:val="32"/>
          <w:szCs w:val="32"/>
        </w:rPr>
        <w:t>星辰大海中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从小就对医学有着浓厚的兴趣，她决心成为一名优秀的医疗人。她通过艰苦卓绝的学习和实践，不断提升自己的技能，为将来更好地帮助那些需要她的人做好了准备。她的梦想就是能够在危难时刻伸出援手，让每个人都能感受到温暖和希望，就像那璀璨如织的大海里的每一颗小船，都有其独特的地理位置和重要作用。</w:t>
      </w:r>
      <w:r>
        <w:rPr>
          <w:sz w:val="32"/>
          <w:szCs w:val="32"/>
        </w:rPr>
        <w:t>&lt;/p&gt;&lt;p&gt;&lt;img src="/static-img/nSsp2tX99G50DXj3LzRz4v3nMOFMiIKVx2KuSLKvUEo.jpeg"&gt;&lt;/p&gt;&lt;p&gt;</w:t>
      </w:r>
      <w:r>
        <w:rPr>
          <w:sz w:val="32"/>
          <w:szCs w:val="32"/>
        </w:rPr>
        <w:t>疾病与生命之间的小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急救护士，满天星深知疾病对于生命力的威胁。在日常工作中，她总是保持冷静，对待每一次呼叫都是全神贯注。无论是突发的心脏病还是严重的事故，她总能迅速作出反应，用她的知识和经验为患者构建起最安全、最有效的治疗方案，就像是一座连接疾病与生命的小桥，为患者提供了一线生机。</w:t>
      </w:r>
      <w:r>
        <w:rPr>
          <w:sz w:val="32"/>
          <w:szCs w:val="32"/>
        </w:rPr>
        <w:t>&lt;/p&gt;&lt;p&gt;&lt;img src="/static-img/YJgRU021stLqD_Ou0jeLQ_3nMOFMiIKVx2KuSLKvUEo.jpeg"&gt;&lt;/p&gt;&lt;p&gt;</w:t>
      </w:r>
      <w:r>
        <w:rPr>
          <w:sz w:val="32"/>
          <w:szCs w:val="32"/>
        </w:rPr>
        <w:t>救赎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火灾让一家四口陷入了绝境。当所有人都以为一切无望的时候，满天星挺身而出，用她的专业知识指导他们如何自我急救，并确保孩子们安全逃离现场。这件事情让许多人认识到，即使是在黑暗中，有勇气和专业知识也可以指引方向，为爱情、亲情带来希望。</w:t>
      </w:r>
      <w:r>
        <w:rPr>
          <w:sz w:val="32"/>
          <w:szCs w:val="32"/>
        </w:rPr>
        <w:t>&lt;/p&gt;&lt;p&gt;&lt;img src="/static-img/p4yXEtSJdEOhYlqWgEIKHP3nMOFMiIKVx2KuSLKvUEo.png"&gt;&lt;/p&gt;&lt;p&gt;</w:t>
      </w:r>
      <w:r>
        <w:rPr>
          <w:sz w:val="32"/>
          <w:szCs w:val="32"/>
        </w:rPr>
        <w:t>灿烂阳光下的一抹蓝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满天星从未放弃过。她相信，每个人的生活都是自己设计出来的一幅画布，而她只是其中不可或缺的一笔彩墨。她用自己的存在给予周围的人力量，也用行动告诉大家，即使是在逆境中，也要持续前行，因为明亮与美丽永远不会消失，它们只会因为你的努力变得更加鲜明。</w:t>
      </w:r>
      <w:r>
        <w:rPr>
          <w:sz w:val="32"/>
          <w:szCs w:val="32"/>
        </w:rPr>
        <w:t>&lt;/p&gt;&lt;p&gt;&lt;img src="/static-img/-lI5NZmHFjZn2IjYx7v1Iv3nMOFMiIKVx2KuSLKvUEo.jpeg"&gt;&lt;/p&gt;&lt;p&gt;</w:t>
      </w:r>
      <w:r>
        <w:rPr>
          <w:sz w:val="32"/>
          <w:szCs w:val="32"/>
        </w:rPr>
        <w:t>医者仁心，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职业态度，医者仁心成为了满天星一直追求的目标。不论是白昼还是深夜，她都会以同样的热忱去服务于那些需要帮助的人。她的工作不仅仅是一个职责，更是一种责任感，这份责任感驱动她不断进步，以期更好地服务于社会，让更多的人能够享受到健康、快乐甚至是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媚春风里头藏龙卧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满天星已经成为了一个令人敬佩的人物。她所经历的事情虽然复杂，但她的内心始终保持纯洁且坚定。这份坚持，是对过去经历的一个肯定，也是对未来道路上的信念。而这份信念正如春风般温柔，却又强大得足以推翻山川，将即将破碎的心灵重新编织成完整的情感故事。</w:t>
      </w:r>
      <w:r>
        <w:rPr>
          <w:sz w:val="32"/>
          <w:szCs w:val="32"/>
        </w:rPr>
        <w:t>&lt;/p&gt;&lt;p&gt;&lt;a href = "/doc/661598-</w:t>
      </w:r>
      <w:r>
        <w:rPr>
          <w:sz w:val="32"/>
          <w:szCs w:val="32"/>
        </w:rPr>
        <w:t>星光下的急救满天星的救赎之旅</w:t>
      </w:r>
      <w:r>
        <w:rPr>
          <w:sz w:val="32"/>
          <w:szCs w:val="32"/>
        </w:rPr>
        <w:t>.doc" rel="alternate" download="661598-</w:t>
      </w:r>
      <w:r>
        <w:rPr>
          <w:sz w:val="32"/>
          <w:szCs w:val="32"/>
        </w:rPr>
        <w:t>星光下的急救满天星的救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