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将坤坤放入女生的私密空间引发尴尬与误会的无限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意外将坤坤放入女生的私密空间，引发尴尬与误会的无限风波</w:t>
      </w:r>
      <w:r>
        <w:rPr>
          <w:sz w:val="32"/>
          <w:szCs w:val="32"/>
        </w:rPr>
        <w:t>&lt;/p&gt;&lt;p&gt;&lt;img src="/static-img/lEunSZsHOcQPV4QwbZgV8SC9u9uFDoTU1_s-xHBRvlJ-DEKGxlFih6vGAxg2wCw2.jpg"&gt;&lt;/p&gt;&lt;p&gt;</w:t>
      </w:r>
      <w:r>
        <w:rPr>
          <w:sz w:val="32"/>
          <w:szCs w:val="32"/>
        </w:rPr>
        <w:t>在一个平静的下午，一场意外发生了，它不仅改变了两个人的日常生活，也让他们之间的关系变得更加复杂。事情起源于一段视频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的坤坤放到女生的坶里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不小心操作失误</w:t>
      </w:r>
      <w:r>
        <w:rPr>
          <w:sz w:val="32"/>
          <w:szCs w:val="32"/>
        </w:rPr>
        <w:t>&lt;/p&gt;&lt;p&gt;&lt;img src="/static-img/-foUrY1qQf9XHErprhoNMyC9u9uFDoTU1_s-xHBRvlIo9QOJ_j5HNSNl_3R3lKdFt-rsFDBSButOh8fT43px87Y_Lt-xuIWyWCTpgTlCG2tLOtQoIEPj6SOSwrhdFoywslgOjbL34mOxQuJqKo2hNcnmAtygpk2-Ie3Dcu52aMQE9EZdnlchKEdeYcPj8zB6.jpg"&gt;&lt;/p&gt;&lt;p&gt;</w:t>
      </w:r>
      <w:r>
        <w:rPr>
          <w:sz w:val="32"/>
          <w:szCs w:val="32"/>
        </w:rPr>
        <w:t>在一次偶然的机会中，男生由于手忙脚乱，在试图分享照片给女生时，不慎将自己的手机屏幕方向错误地对准了女生的身体，这个瞬间，他没有意识到自己的失误，只是简单地解释说是手机故障。但事实上，他已经不小心暴露出了自己和女生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感到困惑与不安</w:t>
      </w:r>
      <w:r>
        <w:rPr>
          <w:sz w:val="32"/>
          <w:szCs w:val="32"/>
        </w:rPr>
        <w:t>&lt;/p&gt;&lt;p&gt;&lt;img src="/static-img/bfutOor_SbKpkjbQfyabEiC9u9uFDoTU1_s-xHBRvlIo9QOJ_j5HNSNl_3R3lKdFt-rsFDBSButOh8fT43px87Y_Lt-xuIWyWCTpgTlCG2tLOtQoIEPj6SOSwrhdFoywslgOjbL34mOxQuJqKo2hNcnmAtygpk2-Ie3Dcu52aMQE9EZdnlchKEdeYcPj8zB6.jpg"&gt;&lt;/p&gt;&lt;p&gt;</w:t>
      </w:r>
      <w:r>
        <w:rPr>
          <w:sz w:val="32"/>
          <w:szCs w:val="32"/>
        </w:rPr>
        <w:t>当这个视频上传至社交媒体上时，女生并没有立即发现自己被拍摄的情况。她只是觉得有个陌生人发布了一条奇怪的内容，并且点赞的人数不断增加。这让她感到困惑和不安，因为这不是她料到的任何一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开始出现隔阂</w:t>
      </w:r>
      <w:r>
        <w:rPr>
          <w:sz w:val="32"/>
          <w:szCs w:val="32"/>
        </w:rPr>
        <w:t>&lt;/p&gt;&lt;p&gt;&lt;img src="/static-img/C_R_hDDfZg5SblGAN_6HsSC9u9uFDoTU1_s-xHBRvlIo9QOJ_j5HNSNl_3R3lKdFt-rsFDBSButOh8fT43px87Y_Lt-xuIWyWCTpgTlCG2tLOtQoIEPj6SOSwrhdFoywslgOjbL34mOxQuJqKo2hNcnmAtygpk2-Ie3Dcu52aMQE9EZdnlchKEdeYcPj8zB6.jpg"&gt;&lt;/p&gt;&lt;p&gt;</w:t>
      </w:r>
      <w:r>
        <w:rPr>
          <w:sz w:val="32"/>
          <w:szCs w:val="32"/>
        </w:rPr>
        <w:t>随着时间推移，当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最终意识到了自己被录制的情况，她开始质疑</w:t>
      </w:r>
      <w:r>
        <w:rPr>
          <w:sz w:val="32"/>
          <w:szCs w:val="32"/>
        </w:rPr>
        <w:t>boyfriend</w:t>
      </w:r>
      <w:r>
        <w:rPr>
          <w:sz w:val="32"/>
          <w:szCs w:val="32"/>
        </w:rPr>
        <w:t>是否曾经有过背叛她的行为。尽管</w:t>
      </w:r>
      <w:r>
        <w:rPr>
          <w:sz w:val="32"/>
          <w:szCs w:val="32"/>
        </w:rPr>
        <w:t>boyfriend</w:t>
      </w:r>
      <w:r>
        <w:rPr>
          <w:sz w:val="32"/>
          <w:szCs w:val="32"/>
        </w:rPr>
        <w:t>尽力向她解释，但情感上的伤害已经难以弥补，他们之间开始出现越来越多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中的议论纷飞</w:t>
      </w:r>
      <w:r>
        <w:rPr>
          <w:sz w:val="32"/>
          <w:szCs w:val="32"/>
        </w:rPr>
        <w:t>&lt;/p&gt;&lt;p&gt;&lt;img src="/static-img/AYrSEqJrJTqF8Zv_8b7Y5CC9u9uFDoTU1_s-xHBRvlIo9QOJ_j5HNSNl_3R3lKdFt-rsFDBSButOh8fT43px87Y_Lt-xuIWyWCTpgTlCG2tLOtQoIEPj6SOSwrhdFoywslgOjbL34mOxQuJqKo2hNcnmAtygpk2-Ie3Dcu52aMQE9EZdnlchKEdeYcPj8zB6.jpg"&gt;&lt;/p&gt;&lt;p&gt;</w:t>
      </w:r>
      <w:r>
        <w:rPr>
          <w:sz w:val="32"/>
          <w:szCs w:val="32"/>
        </w:rPr>
        <w:t>此次事件迅速传遍了朋友圈，每个人都对此进行讨论，有些人认为这是一个轻率和不尊重伴侣隐私的问题，而有些人则认为这是一次不可避免的小插曲。但无论如何，这件事都成了人们茶余饭后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围观者们评论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于这一切都表现出强烈兴趣，有些甚至直接留言表示支持或批评。这种公开性质的情感表达，让原本应该是二人内部的事情变得不得不面对全世界审视。在这样的环境下，对于双方来说，都显得十分敏感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环节紧张而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谈话中，两人决定坐下来坦诚交流。一方面，</w:t>
      </w:r>
      <w:r>
        <w:rPr>
          <w:sz w:val="32"/>
          <w:szCs w:val="32"/>
        </w:rPr>
        <w:t>boyfriend</w:t>
      </w:r>
      <w:r>
        <w:rPr>
          <w:sz w:val="32"/>
          <w:szCs w:val="32"/>
        </w:rPr>
        <w:t>再次向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道歉，并承诺未来绝不会做出类似的疏忽；另一方面，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也明白对方并非有意为之，但仍旧需要一定时间去信任对方重新建立彼此之间的情感联系。这个过程充满挑战，但两人的爱情可能正因为这样的一次经历而变得更加坚韧无比。</w:t>
      </w:r>
      <w:r>
        <w:rPr>
          <w:sz w:val="32"/>
          <w:szCs w:val="32"/>
        </w:rPr>
        <w:t>&lt;/p&gt;&lt;p&gt;&lt;a href = "/doc/661709-</w:t>
      </w:r>
      <w:r>
        <w:rPr>
          <w:sz w:val="32"/>
          <w:szCs w:val="32"/>
        </w:rPr>
        <w:t>男生意外将坤坤放入女生的私密空间引发尴尬与误会的无限风波</w:t>
      </w:r>
      <w:r>
        <w:rPr>
          <w:sz w:val="32"/>
          <w:szCs w:val="32"/>
        </w:rPr>
        <w:t>.doc" rel="alternate" download="661709-</w:t>
      </w:r>
      <w:r>
        <w:rPr>
          <w:sz w:val="32"/>
          <w:szCs w:val="32"/>
        </w:rPr>
        <w:t>男生意外将坤坤放入女生的私密空间引发尴尬与误会的无限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