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露声色未删减完整版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匿真相的文学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史上，有许多著名的不露声色未删减完整版小说，它们以其深邃的情感表达和细腻的人物刻画，成为了读者心中的宝贵财富。这些作品往往通过隐晦的手法，揭示了社会的真实面貌，让读者在阅读的过程中逐渐领悟到作者想要传达的信息。</w:t>
      </w:r>
      <w:r>
        <w:rPr>
          <w:sz w:val="32"/>
          <w:szCs w:val="32"/>
        </w:rPr>
        <w:t>&lt;/p&gt;&lt;p&gt;&lt;img src="/static-img/bVm6gkjHKKJs6-tXDvXj7P3nMOFMiIKVx2KuSLKvUEo.jpg"&gt;&lt;/p&gt;&lt;p&gt;</w:t>
      </w:r>
      <w:r>
        <w:rPr>
          <w:sz w:val="32"/>
          <w:szCs w:val="32"/>
        </w:rPr>
        <w:t>例如，中国古典小说《红楼梦》即是一部不露声色的杰作。它通过对贾宝玉、林黛玉等人物性格、心理状态以及他们之间复杂关系的描绘，展现了封建社会底层人民生活的苦难与悲剧，同时也反映了封建礼教对人性的束缚。在这个过程中，无论是宝玉对黛玉情深意长，也或者是薛蟠、潘金莲等人的丑陋行径，都没有直接点明，而是在文本中透出，使得整个故事更加立体而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《三国演义》，这部被誉为“百万字巨著”的历史小说，以其精彩纷呈的情节和鲜活的人物形象闻名于世。孙权智取荆州一案，就是一个典型例子。在书中，这个事件并没有直接描述，但通过曹操的一系列行为和后果，以及刘备的心理活动，我们可以推断出这一战略决策背后的深远意义。这正是“不露声色”之美妙所在——让读者自己去思考和探索。</w:t>
      </w:r>
      <w:r>
        <w:rPr>
          <w:sz w:val="32"/>
          <w:szCs w:val="32"/>
        </w:rPr>
        <w:t>&lt;/p&gt;&lt;p&gt;&lt;img src="/static-img/Wlt8vPUqHawJPkTz6RABVf3nMOFMiIKVx2KuSLKvUEo.png"&gt;&lt;/p&gt;&lt;p&gt;</w:t>
      </w:r>
      <w:r>
        <w:rPr>
          <w:sz w:val="32"/>
          <w:szCs w:val="32"/>
        </w:rPr>
        <w:t>此外，在现代文学领域，一些作家也采用类似的技巧来构建他们的小说世界，如莫言的小说《蛙》、《红高粱家族》等。他通常会用一种独特且微妙的手法来讲述故事，这种方式既能够让读者感受到生活中的真实情感，也能避免直接暴露主题，从而达到更深层次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不露声色未删减完整版小说，是文学艺术的一个重要方面，它使我们有机会去探索更多关于人类存在的问题，并从不同角度理解世界。而对于那些愿意沉下心来细品每一个字，每一次回味的小说爱好者来说，这样的阅读体验无疑是一份极大的乐趣。</w:t>
      </w:r>
      <w:r>
        <w:rPr>
          <w:sz w:val="32"/>
          <w:szCs w:val="32"/>
        </w:rPr>
        <w:t>&lt;/p&gt;&lt;p&gt;&lt;img src="/static-img/dWTycEwIebFWhXObcPAeDf3nMOFMiIKVx2KuSLKvUEo.jpg"&gt;&lt;/p&gt;&lt;p&gt;&lt;a href = "/doc/661954-</w:t>
      </w:r>
      <w:r>
        <w:rPr>
          <w:sz w:val="32"/>
          <w:szCs w:val="32"/>
        </w:rPr>
        <w:t>不露声色未删减完整版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匿真相的文学探秘</w:t>
      </w:r>
      <w:r>
        <w:rPr>
          <w:sz w:val="32"/>
          <w:szCs w:val="32"/>
        </w:rPr>
        <w:t>.doc" rel="alternate" download="661954-</w:t>
      </w:r>
      <w:r>
        <w:rPr>
          <w:sz w:val="32"/>
          <w:szCs w:val="32"/>
        </w:rPr>
        <w:t>不露声色未删减完整版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匿真相的文学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