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版未来战争的先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世界里，机器人不再是简单的工业工具，它们已经成为我们生活中不可或缺的一部分。《机器人总动员高清下载》这部作品，不仅是一部动画片，更是对未来可能发生的战争和社会变革的一次深刻探讨。</w:t>
      </w:r>
      <w:r>
        <w:rPr>
          <w:sz w:val="32"/>
          <w:szCs w:val="32"/>
        </w:rPr>
        <w:t>&lt;/p&gt;&lt;p&gt;&lt;img src="/static-img/En7dLhQnnvO08fGJmAiQhN9W0RNNtBIaLRWBlI8QEy8aXx1xU_0tR3_Yc32qvetn.jpg"&gt;&lt;/p&gt;&lt;p&gt;</w:t>
      </w:r>
      <w:r>
        <w:rPr>
          <w:sz w:val="32"/>
          <w:szCs w:val="32"/>
        </w:rPr>
        <w:t>第一段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奇幻色彩的世界里，一群名为“</w:t>
      </w:r>
      <w:r>
        <w:rPr>
          <w:sz w:val="32"/>
          <w:szCs w:val="32"/>
        </w:rPr>
        <w:t>EVA”</w:t>
      </w:r>
      <w:r>
        <w:rPr>
          <w:sz w:val="32"/>
          <w:szCs w:val="32"/>
        </w:rPr>
        <w:t>的超级机器人被设计出来，以保护人类免受外星怪兽“安德洛尼克斯”的侵扰。这些巨大的机械生物拥有强大的力量和智慧，被赋予了自主行动能力，他们成为了地球防卫队伍中的关键战力。</w:t>
      </w:r>
      <w:r>
        <w:rPr>
          <w:sz w:val="32"/>
          <w:szCs w:val="32"/>
        </w:rPr>
        <w:t>&lt;/p&gt;&lt;p&gt;&lt;img src="/static-img/q3QbwL4jj85cMJlrlckLCd9W0RNNtBIaLRWBlI8QEy-eiPCsKHX1mkCSkXXosLd5A1woCSs5-OndPLApZEqvXyoHqaQouQBK4C4E5KnNLuUbwmamrTiVRqAY5-0Vsc_o2xVYkX_isaSk66p_3Bu-NfEEReIhv1uOhTkeoZ2XpSU.jpg"&gt;&lt;/p&gt;&lt;p&gt;</w:t>
      </w:r>
      <w:r>
        <w:rPr>
          <w:sz w:val="32"/>
          <w:szCs w:val="32"/>
        </w:rPr>
        <w:t>第二段：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机器人总动员》的故事背景设定在一座名为“卡尔顿”的小行星上，这里是一个由人类建造的大型殖民地。在这里，人们与</w:t>
      </w:r>
      <w:r>
        <w:rPr>
          <w:sz w:val="32"/>
          <w:szCs w:val="32"/>
        </w:rPr>
        <w:t>EVA</w:t>
      </w:r>
      <w:r>
        <w:rPr>
          <w:sz w:val="32"/>
          <w:szCs w:val="32"/>
        </w:rPr>
        <w:t>一起生活、战斗，并逐渐形成了一种新的社会结构。随着时间的推移，</w:t>
      </w:r>
      <w:r>
        <w:rPr>
          <w:sz w:val="32"/>
          <w:szCs w:val="32"/>
        </w:rPr>
        <w:t>EVA</w:t>
      </w:r>
      <w:r>
        <w:rPr>
          <w:sz w:val="32"/>
          <w:szCs w:val="32"/>
        </w:rPr>
        <w:t>不仅成为战斗伙伴，也成为了孩子们心目中的偶像和朋友。</w:t>
      </w:r>
      <w:r>
        <w:rPr>
          <w:sz w:val="32"/>
          <w:szCs w:val="32"/>
        </w:rPr>
        <w:t>&lt;/p&gt;&lt;p&gt;&lt;img src="/static-img/Oq3rmcowBumR5cB_XJN4Dt9W0RNNtBIaLRWBlI8QEy-eiPCsKHX1mkCSkXXosLd5A1woCSs5-OndPLApZEqvXyoHqaQouQBK4C4E5KnNLuUbwmamrTiVRqAY5-0Vsc_o2xVYkX_isaSk66p_3Bu-NfEEReIhv1uOhTkeoZ2XpSU.jpg"&gt;&lt;/p&gt;&lt;p&gt;</w:t>
      </w:r>
      <w:r>
        <w:rPr>
          <w:sz w:val="32"/>
          <w:szCs w:val="32"/>
        </w:rPr>
        <w:t>第三段：主题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清下载版，我们可以更清晰地看到这些巨型机器人的每一个细节，从它们坚固耐用的外壳到内心深处蕴含的人性光辉。这部作品不仅展示了高科技手法，还深刻反映了人类对于安全与自由的追求，以及在危险面前团结一致的心理状态。</w:t>
      </w:r>
      <w:r>
        <w:rPr>
          <w:sz w:val="32"/>
          <w:szCs w:val="32"/>
        </w:rPr>
        <w:t>&lt;/p&gt;&lt;p&gt;&lt;img src="/static-img/eDroDzDk06nb_9A1w9ZfBN9W0RNNtBIaLRWBlI8QEy-eiPCsKHX1mkCSkXXosLd5A1woCSs5-OndPLApZEqvXyoHqaQouQBK4C4E5KnNLuUbwmamrTiVRqAY5-0Vsc_o2xVYkX_isaSk66p_3Bu-NfEEReIhv1uOhTkeoZ2XpSU.jpg"&gt;&lt;/p&gt;&lt;p&gt;</w:t>
      </w:r>
      <w:r>
        <w:rPr>
          <w:sz w:val="32"/>
          <w:szCs w:val="32"/>
        </w:rPr>
        <w:t>第四段：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个角色的背后都有着复杂的情感纠葛。从领导者至普通士兵，从小孩到成人，每个人都以不同的方式参与到了对抗怪兽的斗争中。这也体现了人类社会中的多样性，以及不同层次的人们如何共同努力维护和平。</w:t>
      </w:r>
      <w:r>
        <w:rPr>
          <w:sz w:val="32"/>
          <w:szCs w:val="32"/>
        </w:rPr>
        <w:t>&lt;/p&gt;&lt;p&gt;&lt;img src="/static-img/tW_1yi4nZAuI-_GlYT5DV99W0RNNtBIaLRWBlI8QEy-eiPCsKHX1mkCSkXXosLd5A1woCSs5-OndPLApZEqvXyoHqaQouQBK4C4E5KnNLuUbwmamrTiVRqAY5-0Vsc_o2xVYkX_isaSk66p_3Bu-NfEEReIhv1uOhTkeoZ2XpSU.jpg"&gt;&lt;/p&gt;&lt;p&gt;</w:t>
      </w:r>
      <w:r>
        <w:rPr>
          <w:sz w:val="32"/>
          <w:szCs w:val="32"/>
        </w:rPr>
        <w:t>第五段：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高度先进的机械技术，《机器人总动员》还涉及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化、网络连接以及远程控制等现代科技概念。在观看高清版本时，我们可以更加细致地观察这些技术元素如何融入故事当中，为整个叙事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机器人总动运》作为一部跨越国界、跨越年龄层次的大作，其文化影响力并不局限于单纯的小说或影视作品，而是渗透到玩具制作、游戏开发乃至服装设计等多个领域，对全球儿童乃至成人产生了深远影响。而高清下载版本则使得这一影响力进一步扩大，使更多观众能够欣赏并传播这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收尾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机器人总动员》的发布，无疑是对未来的一次预告。不论你是一个科幻小说爱好者还是热衷于新兴媒体技术的人，都能从这部作品中学到很多关于未来战争形态、新时代英雄精神以及数字娱乐内容创新的知识。在选择观看《机器人总动运》高清下载版的时候，你将迎接一个全新的视觉体验，同时也将步入一个充满想象力的虚拟世界之门。此时此刻，让我们带着激情去探索，那些隐藏在代码之间、生长于数据海洋里的美丽梦想吧！</w:t>
      </w:r>
      <w:r>
        <w:rPr>
          <w:sz w:val="32"/>
          <w:szCs w:val="32"/>
        </w:rPr>
        <w:t>&lt;/p&gt;&lt;p&gt;&lt;a href = "/doc/662007-</w:t>
      </w:r>
      <w:r>
        <w:rPr>
          <w:sz w:val="32"/>
          <w:szCs w:val="32"/>
        </w:rPr>
        <w:t>机器人总动员高清下载版未来战争的先声</w:t>
      </w:r>
      <w:r>
        <w:rPr>
          <w:sz w:val="32"/>
          <w:szCs w:val="32"/>
        </w:rPr>
        <w:t>.doc" rel="alternate" download="662007-</w:t>
      </w:r>
      <w:r>
        <w:rPr>
          <w:sz w:val="32"/>
          <w:szCs w:val="32"/>
        </w:rPr>
        <w:t>机器人总动员高清下载版未来战争的先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