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田园诗农女与她的花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田园诗：农女与她的花香世界</w:t>
      </w:r>
      <w:r>
        <w:rPr>
          <w:sz w:val="32"/>
          <w:szCs w:val="32"/>
        </w:rPr>
        <w:t>&lt;/p&gt;&lt;p&gt;&lt;img src="/static-img/mwWceR3dz6_Hgy9vj8_nNK9C_jbAX-6Jl77hK1dWtf93e---4c2TytkTfi5OnWFq.jpg"&gt;&lt;/p&gt;&lt;p&gt;</w:t>
      </w:r>
      <w:r>
        <w:rPr>
          <w:sz w:val="32"/>
          <w:szCs w:val="32"/>
        </w:rPr>
        <w:t>在一个阳光明媚的春日，万物复苏，花开满枝头。这个时候，无疑是最适合我们来探索“农女的锦绣田园”的佳境。在这样的背景下，我们不禁要问：农女们在这片属于她们的土地上，是怎样用自己的双手书写着生命和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认识一下这些默默耕耘、守护着大地的女性。她们通常被称为“农女”，她们是农业劳动的代表者，也是农业发展不可或缺的一部分。他们深受自然恩赐，生活在与大地相依为命的小村庄中。</w:t>
      </w:r>
      <w:r>
        <w:rPr>
          <w:sz w:val="32"/>
          <w:szCs w:val="32"/>
        </w:rPr>
        <w:t>&lt;/p&gt;&lt;p&gt;&lt;img src="/static-img/akaOSZSK27nxDxim24uSTa9C_jbAX-6Jl77hK1dWtf9kO3AzaYq4snfooasefO_EVrvaPgj-ZnIp7_gXKyEwRomF32g5kzYF5bUx_Z4i2n0pbE-gHniZ380RqXiJFEXE.jpg"&gt;&lt;/p&gt;&lt;p&gt;</w:t>
      </w:r>
      <w:r>
        <w:rPr>
          <w:sz w:val="32"/>
          <w:szCs w:val="32"/>
        </w:rPr>
        <w:t>有一位叫李小红的农女，她住在山东的一个小村子里。她每天清晨五点就起床，用水浇灌刚种下的菜籽。随后，她会去田间翻土，准备播种玉米和高粱。在她的手中，每一块泥土都充满了爱，每一株植物都像是在向她诉说着它们对生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小红并没有接受过正规教育，但她却有着丰富的地理知识。她知道什么时候播种什么作物，以及哪些作物可以互补使用，以达到最佳产量。这种智慧不是书本上能学到的，而是一代又一代传承下来的经验。</w:t>
      </w:r>
      <w:r>
        <w:rPr>
          <w:sz w:val="32"/>
          <w:szCs w:val="32"/>
        </w:rPr>
        <w:t>&lt;/p&gt;&lt;p&gt;&lt;img src="/static-img/xbgRAXdpJWPQ_4bli0Dbaa9C_jbAX-6Jl77hK1dWtf9kO3AzaYq4snfooasefO_EVrvaPgj-ZnIp7_gXKyEwRomF32g5kzYF5bUx_Z4i2n0pbE-gHniZ380RqXiJFEXE.jpg"&gt;&lt;/p&gt;&lt;p&gt;</w:t>
      </w:r>
      <w:r>
        <w:rPr>
          <w:sz w:val="32"/>
          <w:szCs w:val="32"/>
        </w:rPr>
        <w:t>除了种植作物外，许多农女也从事养殖业，比如养鸡、养猪等。这不仅增加了家庭收入，还使得食物更加可靠。当你品尝到那些来自自家鸡舍或者猪圈里的新鲜肉类时，你就会体会到“源自自己手中的食品”带来的独特滋味，这也是他们辛勤付出的回报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价值，更值得注意的是，这些生态友好型产品往往比工业化生产出来的更健康，有助于减少化学肥料和药剂对环境造成污染。这对于保护我们的地球来说，无疑是一个巨大的贡献。</w:t>
      </w:r>
      <w:r>
        <w:rPr>
          <w:sz w:val="32"/>
          <w:szCs w:val="32"/>
        </w:rPr>
        <w:t>&lt;/p&gt;&lt;p&gt;&lt;img src="/static-img/naMZfvD26KRkPC5GYEtf3q9C_jbAX-6Jl77hK1dWtf9kO3AzaYq4snfooasefO_EVrvaPgj-ZnIp7_gXKyEwRomF32g5kzYF5bUx_Z4i2n0pbE-gHniZ380RqXiJFEXE.png"&gt;&lt;/p&gt;&lt;p&gt;</w:t>
      </w:r>
      <w:r>
        <w:rPr>
          <w:sz w:val="32"/>
          <w:szCs w:val="32"/>
        </w:rPr>
        <w:t>还有一位名叫王艳丽的小伙伴，她则专注于蔬菜种植。在她的菜园里，不乏各种颜色的蔬菜，从青翠欲滴的大葱到紫色闪耀的地瓜，再到黄金发亮的大蒜，每一种都是精心挑选并培育出的一番美景。而这些美丽且营养丰富的蔬果，则成为当地居民餐桌上的重要组成部分，为人们提供了一份健康而美味的饮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“农女”的工作并不仅仅是一份工作，它是一项文化，一项传统，也是一份责任。一方土地、一亩三分地，或许看似微不足道，但对于那些守护其间的人来说，却蕴含无限价值和意义。在这样一个充满生机与活力的季节，我们应该更加珍惜那些让我们吃饱穿暖、生活安稳的小麦、小米、大豆以及其他各种谷类及副食品背后的故事，以及那些默默奉献于这片土地上的普通英雄——我们的农妇们。</w:t>
      </w:r>
      <w:r>
        <w:rPr>
          <w:sz w:val="32"/>
          <w:szCs w:val="32"/>
        </w:rPr>
        <w:t>&lt;/p&gt;&lt;p&gt;&lt;img src="/static-img/oO2mqg8opZo3_tp1RNAhTa9C_jbAX-6Jl77hK1dWtf9kO3AzaYq4snfooasefO_EVrvaPgj-ZnIp7_gXKyEwRomF32g5kzYF5bUx_Z4i2n0pbE-gHniZ380RqXiJFEXE.png"&gt;&lt;/p&gt;&lt;p&gt;&lt;a href = "/doc/662425-</w:t>
      </w:r>
      <w:r>
        <w:rPr>
          <w:sz w:val="32"/>
          <w:szCs w:val="32"/>
        </w:rPr>
        <w:t>农女的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田园诗农女与她的花香世界</w:t>
      </w:r>
      <w:r>
        <w:rPr>
          <w:sz w:val="32"/>
          <w:szCs w:val="32"/>
        </w:rPr>
        <w:t>.doc" rel="alternate" download="662425-</w:t>
      </w:r>
      <w:r>
        <w:rPr>
          <w:sz w:val="32"/>
          <w:szCs w:val="32"/>
        </w:rPr>
        <w:t>农女的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田园诗农女与她的花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