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阅读爱好者沉浸在文学世界的探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看小说的魅力在哪里？</w:t>
      </w:r>
      <w:r>
        <w:rPr>
          <w:sz w:val="32"/>
          <w:szCs w:val="32"/>
        </w:rPr>
        <w:t>&lt;/p&gt;&lt;p&gt;&lt;img src="/static-img/3O4RdJKLrwqk7PokCpzS2cM0HLgpqoNYsmvTz2i6pIAlopspt1H5TXF37oJHDGEH.png"&gt;&lt;/p&gt;&lt;p&gt;</w:t>
      </w:r>
      <w:r>
        <w:rPr>
          <w:sz w:val="32"/>
          <w:szCs w:val="32"/>
        </w:rPr>
        <w:t>每个人都有自己的兴趣和爱好，而我最喜欢的就是爱看小说了。这种喜好源于我对故事和人物的无限遐想，以及对人类情感深层次描绘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读书是心灵的飞翔？</w:t>
      </w:r>
      <w:r>
        <w:rPr>
          <w:sz w:val="32"/>
          <w:szCs w:val="32"/>
        </w:rPr>
        <w:t>&lt;/p&gt;&lt;p&gt;&lt;img src="/static-img/xoECESghP_eH-xr-y4I3H8M0HLgpqoNYsmvTz2i6pIB5CAZaZkiDc_HVoHG3sCFcJexXNuUEH1PrRhm3fA_9DUAMr0FMc_bVMVNAlyeSvjGQNtb5QhnvduW6kT1PrMSa.jpg"&gt;&lt;/p&gt;&lt;p&gt;</w:t>
      </w:r>
      <w:r>
        <w:rPr>
          <w:sz w:val="32"/>
          <w:szCs w:val="32"/>
        </w:rPr>
        <w:t>阅读是一种非常独特的心灵旅行。在阅读过程中，我仿佛穿越到了作者所描述的地球，遇见了各种各样的人物，他们的情感、经历和思想与我的生活相比如同天边的一抹云彩，无论它们多么遥远，都能让我产生共鸣。我发现，每一个好的小说都能够触动人心，让我们从书页间走出自我，体验到不同的世界观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一本值得一读的小说？</w:t>
      </w:r>
      <w:r>
        <w:rPr>
          <w:sz w:val="32"/>
          <w:szCs w:val="32"/>
        </w:rPr>
        <w:t>&lt;/p&gt;&lt;p&gt;&lt;img src="/static-img/3P-px6QkZJ0DtYdPU_IaTcM0HLgpqoNYsmvTz2i6pIB5CAZaZkiDc_HVoHG3sCFcJexXNuUEH1PrRhm3fA_9DUAMr0FMc_bVMVNAlyeSvjGQNtb5QhnvduW6kT1PrMSa.png"&gt;&lt;/p&gt;&lt;p&gt;</w:t>
      </w:r>
      <w:r>
        <w:rPr>
          <w:sz w:val="32"/>
          <w:szCs w:val="32"/>
        </w:rPr>
        <w:t>选择一本值得一读的小说并不容易，这需要一定的心智判断力。首先，我会考虑书籍的主题是否符合我的兴趣。接着，我会查看前言或推荐语，看看其他读者和评论家的评价。如果这些都通过审核，那么我就会细致地翻阅开头几章，看看作者是否有足够吸引人的叙事技巧以及角色塑造能力。如果一切顺利，那么这本书就可能成为我的新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有效地提升阅读效率？</w:t>
      </w:r>
      <w:r>
        <w:rPr>
          <w:sz w:val="32"/>
          <w:szCs w:val="32"/>
        </w:rPr>
        <w:t>&lt;/p&gt;&lt;p&gt;&lt;img src="/static-img/DLIPCUtE2HzLy0V3TZ8rqsM0HLgpqoNYsmvTz2i6pIB5CAZaZkiDc_HVoHG3sCFcJexXNuUEH1PrRhm3fA_9DUAMr0FMc_bVMVNAlyeSvjGQNtb5QhnvduW6kT1PrMSa.jpg"&gt;&lt;/p&gt;&lt;p&gt;</w:t>
      </w:r>
      <w:r>
        <w:rPr>
          <w:sz w:val="32"/>
          <w:szCs w:val="32"/>
        </w:rPr>
        <w:t>提高阅读效率是一个持续学习过程，它不仅仅是关于时间管理，更是关于如何高效地利用大脑。一种方法是我设定一个固定的时间段来专注于阅读，比如每天晚上放松时，或是在通勤途中。我还尝试使用一些辅助工具，比如电子书应用程序或者音频版本，这些可以帮助我在任何地方随时开始并继续我的小说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让你决定坚持下去的小说元素？</w:t>
      </w:r>
      <w:r>
        <w:rPr>
          <w:sz w:val="32"/>
          <w:szCs w:val="32"/>
        </w:rPr>
        <w:t>&lt;/p&gt;&lt;p&gt;&lt;img src="/static-img/vKrl7p1OLwJeoBfNh_h4GMM0HLgpqoNYsmvTz2i6pIB5CAZaZkiDc_HVoHG3sCFcJexXNuUEH1PrRhm3fA_9DUAMr0FMc_bVMVNAlyeSvjGQNtb5QhnvduW6kT1PrMSa.jpg"&gt;&lt;/p&gt;&lt;p&gt;</w:t>
      </w:r>
      <w:r>
        <w:rPr>
          <w:sz w:val="32"/>
          <w:szCs w:val="32"/>
        </w:rPr>
        <w:t>有一些小细节，是那些让人无法轻易放弃的小技巧，它们通常涉及到情节构建、角色发展甚至文字运用。当一个故事中的每个环节都像是一个精心编织成的一块块拼图，当主角面临挑战时，你会自然而然地想要知道接下来的结果；当作者成功塑造出了鲜活的人物形象，你也许会因为他们身上某些共同点而感到亲切……这样的作品，就是那些能够让你沉迷其中，不由自主地要把它带进你的梦境里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——永恒还是暂时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看小说的人来说，最终答案似乎总是开放式结束，即使故事已经结束，但我们的想象力却仍旧在不断扩展。这意味着，每一次完成一部伟大的作品之后，我们都会找到新的视角去重新理解整个故事，从而创造出无限可能性的世界。而这个过程，就像是自己手中握有的那份力量，一旦释放，便难以捉摸，永恒且强烈。</w:t>
      </w:r>
      <w:r>
        <w:rPr>
          <w:sz w:val="32"/>
          <w:szCs w:val="32"/>
        </w:rPr>
        <w:t>&lt;/p&gt;&lt;p&gt;&lt;a href = "/doc/662436-</w:t>
      </w:r>
      <w:r>
        <w:rPr>
          <w:sz w:val="32"/>
          <w:szCs w:val="32"/>
        </w:rPr>
        <w:t>小说阅读爱好者沉浸在文学世界的探险家</w:t>
      </w:r>
      <w:r>
        <w:rPr>
          <w:sz w:val="32"/>
          <w:szCs w:val="32"/>
        </w:rPr>
        <w:t>.doc" rel="alternate" download="662436-</w:t>
      </w:r>
      <w:r>
        <w:rPr>
          <w:sz w:val="32"/>
          <w:szCs w:val="32"/>
        </w:rPr>
        <w:t>小说阅读爱好者沉浸在文学世界的探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