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纱巾轻摇嫁时衣的诗意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纱巾轻摇：嫁时衣的诗意与传承</w:t>
      </w:r>
      <w:r>
        <w:rPr>
          <w:sz w:val="32"/>
          <w:szCs w:val="32"/>
        </w:rPr>
        <w:t>&lt;/p&gt;&lt;p&gt;&lt;img src="/static-img/UXTMu_6TKyPIxliyEk_6RYDbphqFkJ60jp0cZIgEgH9Th7PKK1kt-WKsGMdIwBhH.jpg"&gt;&lt;/p&gt;&lt;p&gt;</w:t>
      </w:r>
      <w:r>
        <w:rPr>
          <w:sz w:val="32"/>
          <w:szCs w:val="32"/>
        </w:rPr>
        <w:t>嫁时衣，不仅是一件用来参加婚礼的服饰，更是文化传统的一部分，它承载着家族历史、家庭美德和个人的记忆。从古至今，嫁时衣在中国婚俗中扮演了重要角色，其设计、材料和颜色都有其独特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嫁时衣通常由新娘亲手挑选，这不仅体现了新娘对未来的期待，也代表了她希望自己的丈夫能成为自己生活中的伙伴。在选择过程中，新娘会考虑到丈夫一家人的喜好，以及自己希望塑造出的形象。这种选择不仅考验着新娘的审美能力，也反映出她对于未来的规划和责任感。</w:t>
      </w:r>
      <w:r>
        <w:rPr>
          <w:sz w:val="32"/>
          <w:szCs w:val="32"/>
        </w:rPr>
        <w:t>&lt;/p&gt;&lt;p&gt;&lt;img src="/static-img/A9U28IcuH7NElpmo4zaodoDbphqFkJ60jp0cZIgEgH-PolHDDV9WF8uPOdHQMF1b3EbxdSxB-OOjaEoHrM5QPxbk34VIiZf-Ed8yEngQqVL2aAr2BznjM80VMnn26UAvdP9cXmEEJ6qneqJ5Mi2Wh83jAfNWymLluKr1H85tU3W5uYdlIFuVxUDUw9DzRA_I.jpg"&gt;&lt;/p&gt;&lt;p&gt;</w:t>
      </w:r>
      <w:r>
        <w:rPr>
          <w:sz w:val="32"/>
          <w:szCs w:val="32"/>
        </w:rPr>
        <w:t>其次，嫁时衣往往采用传统工艺制作，如刺绣、镶边等，这些工艺需要极高的技巧和耐心，因此非常珍贵。这些装饰不仅增加了服饰的价值，还体现了一代又一代女性对于美学追求的心血结晶。例如，一件精致的手工刺绣裙子，每一个花点都是艺术家的汗水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嫁时衣常常融合多种元素，如汉族文化中的红色代表吉祥如意，而民间故事中的绿色则象征健康长寿。这样的设计不仅让人赏心悦目，还能够通过颜色的寓意，让人们理解到每一次仪式背后所蕴含的情感与深刻含义。</w:t>
      </w:r>
      <w:r>
        <w:rPr>
          <w:sz w:val="32"/>
          <w:szCs w:val="32"/>
        </w:rPr>
        <w:t>&lt;/p&gt;&lt;p&gt;&lt;img src="/static-img/aemlPUFKlP26MVx5AYghrYDbphqFkJ60jp0cZIgEgH-PolHDDV9WF8uPOdHQMF1b3EbxdSxB-OOjaEoHrM5QPxbk34VIiZf-Ed8yEngQqVL2aAr2BznjM80VMnn26UAvdP9cXmEEJ6qneqJ5Mi2Wh83jAfNWymLluKr1H85tU3W5uYdlIFuVxUDUw9DzRA_I.jpg"&gt;&lt;/p&gt;&lt;p&gt;</w:t>
      </w:r>
      <w:r>
        <w:rPr>
          <w:sz w:val="32"/>
          <w:szCs w:val="32"/>
        </w:rPr>
        <w:t>此外，在穿戴上，每位新娘都会有一套特别安排好的妆容，她们会根据季节、气候以及个人肤质调整妆容，从而确保在当天最显得优雅迷人。此外，对于头发也是细致处理，每根头发似乎都被细心地梳理过，以免任何一丝风吹，都能让整个人散发出无比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场盛大的晚宴即将拉开帷幕。在这个时候，灯光下，那条精致华丽的嫁袍更加耀眼夺目，就像夜空中最亮星辰一样引领着所有人的视线。而当舞曲响起，一切繁文缛节瞬间消失，只剩下纯粹的情感交流，那条曾经只属于婚礼场景下的嫁袍，现在却成为了连接夫妻之间情感纽带的一个不可或缺环节。</w:t>
      </w:r>
      <w:r>
        <w:rPr>
          <w:sz w:val="32"/>
          <w:szCs w:val="32"/>
        </w:rPr>
        <w:t>&lt;/p&gt;&lt;p&gt;&lt;img src="/static-img/InNk0zPebjMS4Osad9I1XYDbphqFkJ60jp0cZIgEgH-PolHDDV9WF8uPOdHQMF1b3EbxdSxB-OOjaEoHrM5QPxbk34VIiZf-Ed8yEngQqVL2aAr2BznjM80VMnn26UAvdP9cXmEEJ6qneqJ5Mi2Wh83jAfNWymLluKr1H85tU3W5uYdlIFuVxUDUw9DzRA_I.jpg"&gt;&lt;/p&gt;&lt;p&gt;</w:t>
      </w:r>
      <w:r>
        <w:rPr>
          <w:sz w:val="32"/>
          <w:szCs w:val="32"/>
        </w:rPr>
        <w:t>总之，嫁时衣并不是单纯的一件衣服，它包含着家族荣耀、新生命开始以及未来共同生活的一切期望。它是爱情启航仪式上的第一艘船，是两颗心永远相连的小船，是时间流转留给我们的宝贵回忆。而这份宝贵，我们要如何去保护？我们要如何去继承？这正是我们今天讨论的话题——如何将这段历史性的瞬间保存下来，并且让它继续活跃在我们的日常生活里呢？</w:t>
      </w:r>
      <w:r>
        <w:rPr>
          <w:sz w:val="32"/>
          <w:szCs w:val="32"/>
        </w:rPr>
        <w:t>&lt;/p&gt;&lt;p&gt;&lt;a href = "/doc/662515-</w:t>
      </w:r>
      <w:r>
        <w:rPr>
          <w:sz w:val="32"/>
          <w:szCs w:val="32"/>
        </w:rPr>
        <w:t>纱巾轻摇嫁时衣的诗意与传承</w:t>
      </w:r>
      <w:r>
        <w:rPr>
          <w:sz w:val="32"/>
          <w:szCs w:val="32"/>
        </w:rPr>
        <w:t>.doc" rel="alternate" download="662515-</w:t>
      </w:r>
      <w:r>
        <w:rPr>
          <w:sz w:val="32"/>
          <w:szCs w:val="32"/>
        </w:rPr>
        <w:t>纱巾轻摇嫁时衣的诗意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