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百花争艳一朵开出杀手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生机勃勃。各种各样的花儿都争相绽放，每一种都以自己的独特魅力吸引着目光。但在这海洋般的色彩中，一朵普通看似无害的小黄花，却意外地成为焦点。它并不是因为自己更鲜艳，更香气，而是因为它竟然能够“一朵花开百花杀”。</w:t>
      </w:r>
      <w:r>
        <w:rPr>
          <w:sz w:val="32"/>
          <w:szCs w:val="32"/>
        </w:rPr>
        <w:t>&lt;/p&gt;&lt;p&gt;&lt;img src="/static-img/Wk-ke6nN3nkAUzbVoCXJkNj5naJakkPv3tEJuHaS-woBjpfgI8CzPVtTkZA9EsYA.jpg"&gt;&lt;/p&gt;&lt;p&gt;</w:t>
      </w:r>
      <w:r>
        <w:rPr>
          <w:sz w:val="32"/>
          <w:szCs w:val="32"/>
        </w:rPr>
        <w:t>第一个点：惊人的毒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小黄花名叫天麻，它拥有极强的毒性。如果食用或接触后可能会导致头痛、呕吐、失去意识等严重症状。虽然这种植物在野外很少有人接触，但对于不了解其危险性的民众来说，仅仅是一朵美丽的小黄花就足以成为致命之源。</w:t>
      </w:r>
      <w:r>
        <w:rPr>
          <w:sz w:val="32"/>
          <w:szCs w:val="32"/>
        </w:rPr>
        <w:t>&lt;/p&gt;&lt;p&gt;&lt;img src="/static-img/ecGOu6gU_goX5pTLliy2R9j5naJakkPv3tEJuHaS-wpkFFeiF8rvvlhWN_HkjWnMpleA1NbKoFXxWmGvgzESKhNLLfglBqa_khrLiN4UfOFDJaZehWJNDFP8S4NofQQxXe3B56EnANBuTZYy1MaWZbaFf_MeNWy_QUczM-0kgMT1cl64KX8ZSzsmSY2o-FXe.png"&gt;&lt;/p&gt;&lt;p&gt;</w:t>
      </w:r>
      <w:r>
        <w:rPr>
          <w:sz w:val="32"/>
          <w:szCs w:val="32"/>
        </w:rPr>
        <w:t>第二个点：传统医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古老文化中，这种被视为有毒的植物却被赋予了神奇的药效。在中国传统医学中，天麻被用于治疗头痛和神经系统疾病。通过精心提取和处理，这些原本能造成死亡威胁的一朵小黄 花，被转化成了治愈人体疾病的手段。</w:t>
      </w:r>
      <w:r>
        <w:rPr>
          <w:sz w:val="32"/>
          <w:szCs w:val="32"/>
        </w:rPr>
        <w:t>&lt;/p&gt;&lt;p&gt;&lt;img src="/static-img/Ugbov8gCdxjRRvOFjKIqvtj5naJakkPv3tEJuHaS-wpkFFeiF8rvvlhWN_HkjWnMpleA1NbKoFXxWmGvgzESKhNLLfglBqa_khrLiN4UfOFDJaZehWJNDFP8S4NofQQxXe3B56EnANBuTZYy1MaWZbaFf_MeNWy_QUczM-0kgMT1cl64KX8ZSzsmSY2o-FXe.jpg"&gt;&lt;/p&gt;&lt;p&gt;</w:t>
      </w:r>
      <w:r>
        <w:rPr>
          <w:sz w:val="32"/>
          <w:szCs w:val="32"/>
        </w:rPr>
        <w:t>第三个点：迷人的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麻具有剧毒，但当它未经加工时，其芳香却令人难以抗拒。这使得人们即便知道了其潜在危险，也无法完全远离这款美丽而诱惑的小黄 花。在某些情况下，即便是在追求科学与安全的人们面前，这种迷人的香味也可能成为了他们不自觉接近此类植物的一个诱因。</w:t>
      </w:r>
      <w:r>
        <w:rPr>
          <w:sz w:val="32"/>
          <w:szCs w:val="32"/>
        </w:rPr>
        <w:t>&lt;/p&gt;&lt;p&gt;&lt;img src="/static-img/uo7fM2DkAphQ-KVC1Cx8htj5naJakkPv3tEJuHaS-wpkFFeiF8rvvlhWN_HkjWnMpleA1NbKoFXxWmGvgzESKhNLLfglBqa_khrLiN4UfOFDJaZehWJNDFP8S4NofQQxXe3B56EnANBuTZYy1MaWZbaFf_MeNWy_QUczM-0kgMT1cl64KX8ZSzsmSY2o-FXe.png"&gt;&lt;/p&gt;&lt;p&gt;</w:t>
      </w:r>
      <w:r>
        <w:rPr>
          <w:sz w:val="32"/>
          <w:szCs w:val="32"/>
        </w:rPr>
        <w:t>第四个点：自然界中的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物体，对于自然界而言，天麻扮演着不可忽视的地位。当其他植株遇到环境变化时，由于自身对土壤、水分或温度要求较高，他们可能会随着环境条件而消亡。而那些能够适应多样化环境且具备抵御竞争能力，如天麻这样的植物，则能在这个过程中占据优势地位，从而维持生态系统内重要元素之间的平衡。</w:t>
      </w:r>
      <w:r>
        <w:rPr>
          <w:sz w:val="32"/>
          <w:szCs w:val="32"/>
        </w:rPr>
        <w:t>&lt;/p&gt;&lt;p&gt;&lt;img src="/static-img/FRsPSOnFccH_U54Ef4owrNj5naJakkPv3tEJuHaS-wpkFFeiF8rvvlhWN_HkjWnMpleA1NbKoFXxWmGvgzESKhNLLfglBqa_khrLiN4UfOFDJaZehWJNDFP8S4NofQQxXe3B56EnANBuTZYy1MaWZbaFf_MeNWy_QUczM-0kgMT1cl64KX8ZSzsmSY2o-FXe.pn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药用价值和潜藏的危险之外，天麻还承载了一定的文化象征意义。在日本料理中，有一种著名菜肴——“三文鱼寿司”，其中常常使用煮熟过后的天麻叶片作为装饰物，它代表的是新年期间人们希望健康长寿的心愿，同时也是对生命短暂与宝贵的一种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科学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功能和复杂化学组成，使得科研人员将这一有毒植物纳入研究范畴。现代科技已经成功开发出了利用天麻提取物制成的人工合成材料，用作医药领域以及工业生产中的关键原料，比如制备抗凝血剂。此举不仅解决了之前获取这些资源时所面临的问题，而且还推动了新的技术革新，为人类社会带来了更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朵看似无害的小黄花，在不同的角度展现出不同的故事，无论是作为传统医学上的有效药材还是生活中的致命威胁；无论是作为自然界调节器役还是文化符号；甚至到了现代科技应用领域，都展示出了它那不可思议的一面。一朵小黄 花开出的确实是一场百变的大戏，其中蕴含着生命力的深刻寓意，以及对我们理解世界观念的一次探索旅程。</w:t>
      </w:r>
      <w:r>
        <w:rPr>
          <w:sz w:val="32"/>
          <w:szCs w:val="32"/>
        </w:rPr>
        <w:t>&lt;/p&gt;&lt;p&gt;&lt;a href = "/doc/662996-</w:t>
      </w:r>
      <w:r>
        <w:rPr>
          <w:sz w:val="32"/>
          <w:szCs w:val="32"/>
        </w:rPr>
        <w:t>春日百花争艳一朵开出杀手锏</w:t>
      </w:r>
      <w:r>
        <w:rPr>
          <w:sz w:val="32"/>
          <w:szCs w:val="32"/>
        </w:rPr>
        <w:t>.doc" rel="alternate" download="662996-</w:t>
      </w:r>
      <w:r>
        <w:rPr>
          <w:sz w:val="32"/>
          <w:szCs w:val="32"/>
        </w:rPr>
        <w:t>春日百花争艳一朵开出杀手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