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之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酒之红</w:t>
      </w:r>
      <w:r>
        <w:rPr>
          <w:sz w:val="32"/>
          <w:szCs w:val="32"/>
        </w:rPr>
        <w:t>&lt;/p&gt;&lt;p&gt;&lt;img src="/static-img/zO9miAp1iBMWklzoFd84DPEAg5RptNOl9R1odKQPUp2kQ8KaQID2-ZTFxIwOBUhf.jpeg"&gt;&lt;/p&gt;&lt;p&gt;</w:t>
      </w:r>
      <w:r>
        <w:rPr>
          <w:sz w:val="32"/>
          <w:szCs w:val="32"/>
        </w:rPr>
        <w:t>在悠扬的灯光下，红酒如同一位来自远方的宾客，静静地坐在桌上。它的色彩如同夜空中的繁星，璀璨而又神秘。在这个宁静的夜晚，我们将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，让它慢慢释放出其内在的香气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酒与时间：温度与耐心</w:t>
      </w:r>
      <w:r>
        <w:rPr>
          <w:sz w:val="32"/>
          <w:szCs w:val="32"/>
        </w:rPr>
        <w:t>&lt;/p&gt;&lt;p&gt;&lt;img src="/static-img/FO7dxejHgqVbUf5TxCJHA_EAg5RptNOl9R1odKQPUp1sOelFoXUyVZPqe84FVhI4vXs9pcAbKOIsK5HaKE3GD5IKp_-D3aa43i5ldp6Z8uTedQKvYxjv0GfhHLqNi53xG7xJ_ymkokF9gGbJsxKlF23cPOCEWNKrZZgd-83ClGUmzL-wotNsewIsNklFOXoAqhyD2_EY4_szdlL1ZGL2tjQMm67QGjQDf0FB89XxhxY.jpeg"&gt;&lt;/p&gt;&lt;p&gt;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，这是一个需要时间和耐心的事物。就像生活一样，不是每一刻都需要火速完成，而是需要给予足够的空间让事情自然发展。温度也是一个重要因素，它可以影响到红酒的大众口感，使得复杂的情感能够被更好地体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与故事：从冷藏到室温</w:t>
      </w:r>
      <w:r>
        <w:rPr>
          <w:sz w:val="32"/>
          <w:szCs w:val="32"/>
        </w:rPr>
        <w:t>&lt;/p&gt;&lt;p&gt;&lt;img src="/static-img/5OjXrU86SmzkqbVjbBqc__EAg5RptNOl9R1odKQPUp1sOelFoXUyVZPqe84FVhI4vXs9pcAbKOIsK5HaKE3GD5IKp_-D3aa43i5ldp6Z8uTedQKvYxjv0GfhHLqNi53xG7xJ_ymkokF9gGbJsxKlF23cPOCEWNKrZZgd-83ClGUmzL-wotNsewIsNklFOXoAqhyD2_EY4_szdlL1ZGL2tjQMm67QGjQDf0FB89XxhxY.jpg"&gt;&lt;/p&gt;&lt;p&gt;</w:t>
      </w:r>
      <w:r>
        <w:rPr>
          <w:sz w:val="32"/>
          <w:szCs w:val="32"/>
        </w:rPr>
        <w:t>从冰箱中取出的冷藏红酒，是一种先天不足，但后天可修正的情形。当我们将其放在室温下，让它缓缓回归自然，那种未曾知晓的情绪便开始悄然苏醒。这种过程，就像是我们的生活，每个阶段都是成长的一部分，每一次变化都是向着更好的自己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味与记忆：从新鲜到熟透</w:t>
      </w:r>
      <w:r>
        <w:rPr>
          <w:sz w:val="32"/>
          <w:szCs w:val="32"/>
        </w:rPr>
        <w:t>&lt;/p&gt;&lt;p&gt;&lt;img src="/static-img/-Pe0atqDlNE7pBPIkNzrxPEAg5RptNOl9R1odKQPUp1sOelFoXUyVZPqe84FVhI4vXs9pcAbKOIsK5HaKE3GD5IKp_-D3aa43i5ldp6Z8uTedQKvYxjv0GfhHLqNi53xG7xJ_ymkokF9gGbJsxKlF23cPOCEWNKrZZgd-83ClGUmzL-wotNsewIsNklFOXoAqhyD2_EY4_szdlL1ZGL2tjQMm67QGjQDf0FB89XxhxY.png"&gt;&lt;/p&gt;&lt;p&gt;</w:t>
      </w:r>
      <w:r>
        <w:rPr>
          <w:sz w:val="32"/>
          <w:szCs w:val="32"/>
        </w:rPr>
        <w:t>把新鲜开启的一瓶葡萄牙波尔多放置于</w:t>
      </w:r>
      <w:r>
        <w:rPr>
          <w:sz w:val="32"/>
          <w:szCs w:val="32"/>
        </w:rPr>
        <w:t>b</w:t>
      </w:r>
      <w:r>
        <w:rPr>
          <w:sz w:val="32"/>
          <w:szCs w:val="32"/>
        </w:rPr>
        <w:t>中，让它在那里熟透。这是一段关于成长、关于经历、关于记忆累积的小小旅程。每一次品尝，都能带我们回到那段时光，与过去交汇，在现在停留，以未来为目标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醇厚与细腻：不急功近利</w:t>
      </w:r>
      <w:r>
        <w:rPr>
          <w:sz w:val="32"/>
          <w:szCs w:val="32"/>
        </w:rPr>
        <w:t>&lt;/p&gt;&lt;p&gt;&lt;img src="/static-img/Hyj3JlAUMuBs5XNrBWgm-PEAg5RptNOl9R1odKQPUp1sOelFoXUyVZPqe84FVhI4vXs9pcAbKOIsK5HaKE3GD5IKp_-D3aa43i5ldp6Z8uTedQKvYxjv0GfhHLqNi53xG7xJ_ymkokF9gGbJsxKlF23cPOCEWNKrZZgd-83ClGUmzL-wotNsewIsNklFOXoAqhyD2_EY4_szdlL1ZGL2tjQMm67QGjQDf0FB89XxhxY.png"&gt;&lt;/p&gt;&lt;p&gt;</w:t>
      </w:r>
      <w:r>
        <w:rPr>
          <w:sz w:val="32"/>
          <w:szCs w:val="32"/>
        </w:rPr>
        <w:t>有的人喜欢立刻享受，而有些人则愿意等待，因为他们知道最美好的东西往往不是即刻得到，却是在等待之后才显得更加珍贵。不急于求成，将红酒放在适当位置，就是对自己的期待，以及对美好事物延展情感价值的一种态度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鉴与分享：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这杯温热过滤后的葡萄园果实，如同生命中的点滴相遇，与他人交流不同的看法和体验，是一种互动，也是一种共鸣。当你品尝到的不仅仅是香甜，还有朋友间深沉的话题，你会发现，这份愉悦比任何单纯的饮用都要来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传承：责任重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保护这杯暖流一般，我们也应该关注那些无法自己选择环境的人们，比如地球上的森林、河流以及所有生物。而对于这些珍贵资源，我们应采取行动减少浪费，并尽可能以环保方式进行消费，即使是在日常生活中做一些改变，比如使用再生材料或回收产品，也许这些微小举措最终会形成巨大的力量，为未来打下坚实基础。</w:t>
      </w:r>
      <w:r>
        <w:rPr>
          <w:sz w:val="32"/>
          <w:szCs w:val="32"/>
        </w:rPr>
        <w:t>&lt;/p&gt;&lt;p&gt;&lt;a href = "/doc/663130-</w:t>
      </w:r>
      <w:r>
        <w:rPr>
          <w:sz w:val="32"/>
          <w:szCs w:val="32"/>
        </w:rPr>
        <w:t>温酒之红</w:t>
      </w:r>
      <w:r>
        <w:rPr>
          <w:sz w:val="32"/>
          <w:szCs w:val="32"/>
        </w:rPr>
        <w:t>.doc" rel="alternate" download="663130-</w:t>
      </w:r>
      <w:r>
        <w:rPr>
          <w:sz w:val="32"/>
          <w:szCs w:val="32"/>
        </w:rPr>
        <w:t>温酒之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