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相爱的尾巴交换日本亲近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爱的尾巴交换：日本亲近相遇的故事</w:t>
      </w:r>
      <w:r>
        <w:rPr>
          <w:sz w:val="32"/>
          <w:szCs w:val="32"/>
        </w:rPr>
        <w:t>&lt;/p&gt;&lt;p&gt;&lt;img src="/static-img/-O7uxryT6bQ7Bhcd_vsCE_QF4vJYEwoT0UtaygA154ZQcZTOcpL_RwrDZ0qAKpvG.jpeg"&gt;&lt;/p&gt;&lt;p&gt;</w:t>
      </w:r>
      <w:r>
        <w:rPr>
          <w:sz w:val="32"/>
          <w:szCs w:val="32"/>
        </w:rPr>
        <w:t>是什么让两个人变得如此亲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小林的老人。小林每天都在自己家中种植各种各样的植物，他特别喜欢一种名为“相思花”的花，这种花据说能够增进人们之间的情感。有一天，小林收到了一封来自遥远日本的一个村庄的信件，是关于一种传统节日——“亲近相尾换伴”节。这是一种古老的习俗，人们会互换自己的尾巴，以此来体验彼此生活的一部分。</w:t>
      </w:r>
      <w:r>
        <w:rPr>
          <w:sz w:val="32"/>
          <w:szCs w:val="32"/>
        </w:rPr>
        <w:t>&lt;/p&gt;&lt;p&gt;&lt;img src="/static-img/OEGowT9PEccF2hkIsZ-HHfQF4vJYEwoT0UtaygA154bt4Qh1autNRbm21E-lJpeo1-fodpmt0Fz1pY6zW6RymUF2NmlIqhxeFtNd2kUuBXw.jpeg"&gt;&lt;/p&gt;&lt;p&gt;</w:t>
      </w:r>
      <w:r>
        <w:rPr>
          <w:sz w:val="32"/>
          <w:szCs w:val="32"/>
        </w:rPr>
        <w:t>这个习俗是怎样起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俗起源于几个世纪前，当时村民们为了庆祝丰收而举行一次盛大的祭典。在那次祭典上，人们发现了一个奇怪的事实：所有人的脖子都是相同长度，只有他们头顶上的发饰不同。当时的人们认为，每个人的头顶上的发饰代表了他们独特的心灵和性格，因此，他们开始互换这些发饰，以便更好地理解对方的心灵。</w:t>
      </w:r>
      <w:r>
        <w:rPr>
          <w:sz w:val="32"/>
          <w:szCs w:val="32"/>
        </w:rPr>
        <w:t>&lt;/p&gt;&lt;p&gt;&lt;img src="/static-img/Qgd6ZzrQpa_Gc5WMGsdPSPQF4vJYEwoT0UtaygA154bt4Qh1autNRbm21E-lJpeo1-fodpmt0Fz1pY6zW6RymUF2NmlIqhxeFtNd2kUuBXw.jpeg"&gt;&lt;/p&gt;&lt;p&gt;</w:t>
      </w:r>
      <w:r>
        <w:rPr>
          <w:sz w:val="32"/>
          <w:szCs w:val="32"/>
        </w:rPr>
        <w:t>日本亲近相尾换伴结局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习俗逐渐被遗忘，但它并没有完全消失。直到几年前，一群朋友决定复兴这个古老传统，并将其融入现代社会中。在这次复兴活动中，参与者不仅仅是简单地互换发饰，而是真正地体验了对方生活中的点点滴滴。</w:t>
      </w:r>
      <w:r>
        <w:rPr>
          <w:sz w:val="32"/>
          <w:szCs w:val="32"/>
        </w:rPr>
        <w:t>&lt;/p&gt;&lt;p&gt;&lt;img src="/static-img/tTtqZsXtwhb4Ka3R_2j6yPQF4vJYEwoT0UtaygA154bt4Qh1autNRbm21E-lJpeo1-fodpmt0Fz1pY6zW6RymUF2NmlIqhxeFtNd2kUuBXw.jpeg"&gt;&lt;/p&gt;&lt;p&gt;</w:t>
      </w:r>
      <w:r>
        <w:rPr>
          <w:sz w:val="32"/>
          <w:szCs w:val="32"/>
        </w:rPr>
        <w:t>通过这样的方式，他们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发现，无论身处何方，都存在共同的情感和需求。而最重要的是，这些共同之处使得人类连接起来，从而形成了更加强大的社区关系。此外，还有很多人因为这种交流而找到了新的友谊或爱情伙伴。</w:t>
      </w:r>
      <w:r>
        <w:rPr>
          <w:sz w:val="32"/>
          <w:szCs w:val="32"/>
        </w:rPr>
        <w:t>&lt;/p&gt;&lt;p&gt;&lt;img src="/static-img/lNnJ1ds6XaSIYmW0jPAqQPQF4vJYEwoT0UtaygA154bt4Qh1autNRbm21E-lJpeo1-fodpmt0Fz1pY6zW6RymUF2NmlIqhxeFtNd2kUuBXw.jpeg"&gt;&lt;/p&gt;&lt;p&gt;</w:t>
      </w:r>
      <w:r>
        <w:rPr>
          <w:sz w:val="32"/>
          <w:szCs w:val="32"/>
        </w:rPr>
        <w:t>这个节日对当地经济产生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亲近相尾换伴”节吸引了大量游客，它对当地经济产生了显著影响。不仅商店、餐馆等旅游业受益，而且许多当地艺术家也从制作与该节日相关的装备中获益，如手工制作的人造头巾和腰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亲近相尾换伴”已经成为了一项成功的文化项目，但未来仍然充满挑战。为了持续吸引新一代参与者，将需要不断创新，同时保持这一传统文化与现代社会紧密结合。一旦能够做到这一点，“亲近相尾换伴”就能继续作为一个桥梁，不仅连接过去与现在，更连接不同的文化和社区。</w:t>
      </w:r>
      <w:r>
        <w:rPr>
          <w:sz w:val="32"/>
          <w:szCs w:val="32"/>
        </w:rPr>
        <w:t>&lt;/p&gt;&lt;p&gt;&lt;a href = "/doc/663341-</w:t>
      </w:r>
      <w:r>
        <w:rPr>
          <w:sz w:val="32"/>
          <w:szCs w:val="32"/>
        </w:rPr>
        <w:t>日本亲近相尾换伴结局相爱的尾巴交换日本亲近相遇的故事</w:t>
      </w:r>
      <w:r>
        <w:rPr>
          <w:sz w:val="32"/>
          <w:szCs w:val="32"/>
        </w:rPr>
        <w:t>.doc" rel="alternate" download="663341-</w:t>
      </w:r>
      <w:r>
        <w:rPr>
          <w:sz w:val="32"/>
          <w:szCs w:val="32"/>
        </w:rPr>
        <w:t>日本亲近相尾换伴结局相爱的尾巴交换日本亲近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