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我在这个世界的边缘徘徊与月光共舞的刃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月光环绕的世界里，我发现了自己真正的使命，那就是成为一名剑士。这个世界，人们称之为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，这里每个人都有着自己的故事，每一把刀和剑都承载着不同的历史。</w:t>
      </w:r>
      <w:r>
        <w:rPr>
          <w:sz w:val="32"/>
          <w:szCs w:val="32"/>
        </w:rPr>
        <w:t>&lt;/p&gt;&lt;p&gt;&lt;img src="/static-img/sK4urTXSZti_C49TSTceJyVAxfbnhiwZ59e8CCfc_sHS8InVOPCzvD9iFFtT3twS.jpg"&gt;&lt;/p&gt;&lt;p&gt;</w:t>
      </w:r>
      <w:r>
        <w:rPr>
          <w:sz w:val="32"/>
          <w:szCs w:val="32"/>
        </w:rPr>
        <w:t>我记得那是一个清晨，当太阳还未升起，月亮依旧静静地挂在天边。我站在山坡上，看着远处的小镇，心中充满了向往。我的旅途开始于那时，那是我第一次听闻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世界里，有两种力量支配一切：一种是由神明赋予的魔法，一种是由人类锻造的武器——刀剑。在这片土地上，每一个人都拥有属于自己的武器，就像他们的心灵一样独特。</w:t>
      </w:r>
      <w:r>
        <w:rPr>
          <w:sz w:val="32"/>
          <w:szCs w:val="32"/>
        </w:rPr>
        <w:t>&lt;/p&gt;&lt;p&gt;&lt;img src="/static-img/zAm8QcBSxoUm2kV_eh8uSSVAxfbnhiwZ59e8CCfc_sGxW8pMKFGIlw25IibMNOMDpuQkjVZLnkP6wdUW-FQpatxcERQyhI6W5NWNGqIOvLx2YF4n-wkkvd9ugiahlzXMn16K04fiwcDK5-eE0flVIS2utAcjeXHY2g-o9SVzTB9rvRcj3Mqa1PpVV7UYAzgM.jpg"&gt;&lt;/p&gt;&lt;p&gt;</w:t>
      </w:r>
      <w:r>
        <w:rPr>
          <w:sz w:val="32"/>
          <w:szCs w:val="32"/>
        </w:rPr>
        <w:t>我走进小镇，并没有直接找到我的师傅，他住在偏僻的地方，只有当你准备好迎接挑战时，他才会出现。在等待他的时候，我学会了如何使用手中的短剣，它仿佛成为了我与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出现在我的面前。他是一位年迈却仍然精力充沛的老人，用他的话来说：“只有那些勇敢够格的人才能获得真正强大的力量。”然后，他带领我进入了一座古老而神秘的地穴。</w:t>
      </w:r>
      <w:r>
        <w:rPr>
          <w:sz w:val="32"/>
          <w:szCs w:val="32"/>
        </w:rPr>
        <w:t>&lt;/p&gt;&lt;p&gt;&lt;img src="/static-img/diH6ILZLdBLJWhWR7VzCMCVAxfbnhiwZ59e8CCfc_sGxW8pMKFGIlw25IibMNOMDpuQkjVZLnkP6wdUW-FQpatxcERQyhI6W5NWNGqIOvLx2YF4n-wkkvd9ugiahlzXMn16K04fiwcDK5-eE0flVIS2utAcjeXHY2g-o9SVzTB9rvRcj3Mqa1PpVV7UYAzgM.jpg"&gt;&lt;/p&gt;&lt;p&gt;</w:t>
      </w:r>
      <w:r>
        <w:rPr>
          <w:sz w:val="32"/>
          <w:szCs w:val="32"/>
        </w:rPr>
        <w:t>地穴深处，我们遇到了各种各样的敌人，从简单的小怪兽到复杂的情感纠葛。但无论遇到什么，我始终坚持用我的短剑来应对，因为它代表了我内心最真实的情感——决绝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变得更加强大，不仅是在战斗上的表现，更是在理解自己内心深处的声音方面。我意识到，无论是以什么样的形式展现出来，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其实就是关于我们每个人的自我探索和成长过程。</w:t>
      </w:r>
      <w:r>
        <w:rPr>
          <w:sz w:val="32"/>
          <w:szCs w:val="32"/>
        </w:rPr>
        <w:t>&lt;/p&gt;&lt;p&gt;&lt;img src="/static-img/1NQREKy7ipLfM55GPlxOiCVAxfbnhiwZ59e8CCfc_sGxW8pMKFGIlw25IibMNOMDpuQkjVZLnkP6wdUW-FQpatxcERQyhI6W5NWNGqIOvLx2YF4n-wkkvd9ugiahlzXMn16K04fiwcDK5-eE0flVIS2utAcjeXHY2g-o9SVzTB9rvRcj3Mqa1PpVV7UYAzgM.jpg"&gt;&lt;/p&gt;&lt;p&gt;</w:t>
      </w:r>
      <w:r>
        <w:rPr>
          <w:sz w:val="32"/>
          <w:szCs w:val="32"/>
        </w:rPr>
        <w:t>那个夜晚，当月亮再次高悬天际，我回到了山坡上。这一次，是作为一个不同的人。我知道，无论未来将伴随怎样的风雨，只要保持对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这一主题不断探索与学习，这个世界就不会完全陌生，也不会让人感到孤单。我站立在那里，与月光共舞，刃锋轻轻颤动，以此纪念那段不平凡的旅程。</w:t>
      </w:r>
      <w:r>
        <w:rPr>
          <w:sz w:val="32"/>
          <w:szCs w:val="32"/>
        </w:rPr>
        <w:t>&lt;/p&gt;&lt;p&gt;&lt;a href = "/doc/663417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这个世界的边缘徘徊与月光共舞的刃锋之歌</w:t>
      </w:r>
      <w:r>
        <w:rPr>
          <w:sz w:val="32"/>
          <w:szCs w:val="32"/>
        </w:rPr>
        <w:t>.doc" rel="alternate" download="663417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这个世界的边缘徘徊与月光共舞的刃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