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际遇三国演义中的英雄与智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三国演义是最为人熟知的历史小说之一，由罗贯中的笔下生动地描绘了东汉末年到西晋初年的乱世风云。它不仅是一部历史著作，更是一部文学巨著，其深厚的文化底蕴和丰富的人物形象，使其成为千百年来读者喜爱不衰的经典之作。在数字时代，人们可以通过下载“三国演义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文件形式阅读这本书，这种方式对于那些喜欢电子书籍、需要携带轻便阅读材料的朋友来说尤为方便。</w:t>
      </w:r>
      <w:r>
        <w:rPr>
          <w:sz w:val="32"/>
          <w:szCs w:val="32"/>
        </w:rPr>
        <w:t>&lt;/p&gt;&lt;p&gt;&lt;img src="/static-img/64x8spWJedOGv9jE6hpi2S2DOdgzBaBG5zxQK_XqgTm53WfJXcRvX17UUJj0amvY.jpg"&gt;&lt;/p&gt;&lt;p&gt;</w:t>
      </w:r>
      <w:r>
        <w:rPr>
          <w:sz w:val="32"/>
          <w:szCs w:val="32"/>
        </w:rPr>
        <w:t>一、江湖纷争与英雄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》以魏、蜀、吴三国之间激烈角逐的大背景展开，每一个国家都有着自己的君主和将领，他们为了权力和生存，不断地进行着战争与政治斗争。从刘备建立蜀汉，一路北伐至南阳；到曹操统一北方并称帝，再到孙权建立吴国，并与曹操对抗，最终形成了长期对峙局面。这一切都是由作者精心设计的情节所推进，而这些情节正是通过“三国演义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文本得以传承。</w:t>
      </w:r>
      <w:r>
        <w:rPr>
          <w:sz w:val="32"/>
          <w:szCs w:val="32"/>
        </w:rPr>
        <w:t>&lt;/p&gt;&lt;p&gt;&lt;img src="/static-img/BjbprDn4xgotQUOKRUV2gC2DOdgzBaBG5zxQK_XqgTlCrLmVGkmGfLj4uBFwA2X3FZj6r2q6FMYkehn-ArRtTYnyvSbHEX1hswWsqux-ukFQezIRt5nuKljdbXm8P7-U6TTrinFTwaRn4LElkLBfAPbk5vUqCoEuuCbh3B9_4EK9CEgb-MU8uM1Hm0cvhyyjqwpWfNZcyC-x8YC8BJ1MsQ.jpg"&gt;&lt;/p&gt;&lt;p&gt;</w:t>
      </w:r>
      <w:r>
        <w:rPr>
          <w:sz w:val="32"/>
          <w:szCs w:val="32"/>
        </w:rPr>
        <w:t>二、智谋与勇略：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三关演义》中，人物形象鲜明而又复杂，有些是英俊潇洒如诸葛亮，有些则是豪迈无畏如关羽或张飞。而且每个人物都有其独特的心理活动和行为模式，如吕布的武功高强却也好色无恒，或许正因为如此，他最终未能成就霸业。这种细腻的人物刻画，让我们能够更深入地理解那个时代的人们如何思考问题，以及他们如何在乱世中求生存。</w:t>
      </w:r>
      <w:r>
        <w:rPr>
          <w:sz w:val="32"/>
          <w:szCs w:val="32"/>
        </w:rPr>
        <w:t>&lt;/p&gt;&lt;p&gt;&lt;img src="/static-img/zk3oVD0ixtJKvIk8v53MWy2DOdgzBaBG5zxQK_XqgTlCrLmVGkmGfLj4uBFwA2X3FZj6r2q6FMYkehn-ArRtTYnyvSbHEX1hswWsqux-ukFQezIRt5nuKljdbXm8P7-U6TTrinFTwaRn4LElkLBfAPbk5vUqCoEuuCbh3B9_4EK9CEgb-MU8uM1Hm0cvhyyjqwpWfNZcyC-x8YC8BJ1MsQ.jpg"&gt;&lt;/p&gt;&lt;p&gt;</w:t>
      </w:r>
      <w:r>
        <w:rPr>
          <w:sz w:val="32"/>
          <w:szCs w:val="32"/>
        </w:rPr>
        <w:t>三、战场上的胜负：军事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军事史诗，“三国演易”充满了各种战术操作，从赤壁之战中的火攻计策，到长坂坡上的奇袭计划，再到白门楼上的一纸令箭，都展示了当时各个将领智慧多端的手段。此外，在“ 三国演义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描述中，我们还可以看到许多关于兵法运用以及战争机遇选择等方面的内容，对于军事迷或者想要了解古代战争艺术的人来说，这是一个宝贵的学习资料。</w:t>
      </w:r>
      <w:r>
        <w:rPr>
          <w:sz w:val="32"/>
          <w:szCs w:val="32"/>
        </w:rPr>
        <w:t>&lt;/p&gt;&lt;p&gt;&lt;img src="/static-img/jIejrCy3oBdYcs2TK3fqMi2DOdgzBaBG5zxQK_XqgTlCrLmVGkmGfLj4uBFwA2X3FZj6r2q6FMYkehn-ArRtTYnyvSbHEX1hswWsqux-ukFQezIRt5nuKljdbXm8P7-U6TTrinFTwaRn4LElkLBfAPbk5vUqCoEuuCbh3B9_4EK9CEgb-MU8uM1Hm0cvhyyjqwpWfNZcyC-x8YC8BJ1MsQ.jpg"&gt;&lt;/p&gt;&lt;p&gt;</w:t>
      </w:r>
      <w:r>
        <w:rPr>
          <w:sz w:val="32"/>
          <w:szCs w:val="32"/>
        </w:rPr>
        <w:t>四、新篇章展开：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《三 国 演 义》的影响日益扩大，它不仅成为了一种教育工具，也被广泛用于戏剧表演电影改编等多种艺术形式。而对于那些研究中国古代文学史或社会学科学生来说，“ 三 国 演 义 小说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了一种直接接触原著文献的手段，无论是在研究方法还是理论分析上，都具有不可替代的地位。</w:t>
      </w:r>
      <w:r>
        <w:rPr>
          <w:sz w:val="32"/>
          <w:szCs w:val="32"/>
        </w:rPr>
        <w:t>&lt;/p&gt;&lt;p&gt;&lt;img src="/static-img/fYq5JJ3IvaMUpgx2uPAA4C2DOdgzBaBG5zxQK_XqgTlCrLmVGkmGfLj4uBFwA2X3FZj6r2q6FMYkehn-ArRtTYnyvSbHEX1hswWsqux-ukFQezIRt5nuKljdbXm8P7-U6TTrinFTwaRn4LElkLBfAPbk5vUqCoEuuCbh3B9_4EK9CEgb-MU8uM1Hm0cvhyyjqwpWfNZcyC-x8YC8BJ1MsQ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三国演義》作为中国古典文学的一个重要组成部分，其魅力远超越单纯的小说，它是一次穿越时空的大冒险，是一次精神世界的大探索。借助于“ 三 国 演 义 小说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可以更加自由自在地去体验那片混沌而又辉煌年代，同时也能够更深入地理解那个时候的人们思想感情及社会环境。这份经典，将永远留给我们的不是只有文字，而是一段段让人回味无穷的情感故事和启迪思维的心灵历程。</w:t>
      </w:r>
      <w:r>
        <w:rPr>
          <w:sz w:val="32"/>
          <w:szCs w:val="32"/>
        </w:rPr>
        <w:t>&lt;/p&gt;&lt;p&gt;&lt;a href = "/doc/663982-</w:t>
      </w:r>
      <w:r>
        <w:rPr>
          <w:sz w:val="32"/>
          <w:szCs w:val="32"/>
        </w:rPr>
        <w:t>风云际遇三国演义中的英雄与智谋</w:t>
      </w:r>
      <w:r>
        <w:rPr>
          <w:sz w:val="32"/>
          <w:szCs w:val="32"/>
        </w:rPr>
        <w:t>.doc" rel="alternate" download="663982-</w:t>
      </w:r>
      <w:r>
        <w:rPr>
          <w:sz w:val="32"/>
          <w:szCs w:val="32"/>
        </w:rPr>
        <w:t>风云际遇三国演义中的英雄与智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