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在废土间寻找生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有一种奇迹发生了，它就是重生。重生末世之喂养，是一场关于生命意义与延续的故事。在这个故事中，主角是一名医生，他在末世中幸存下来，并且拥有了一种特殊的能力——能够使得任何受伤的人或动物恢复健康。</w:t>
      </w:r>
      <w:r>
        <w:rPr>
          <w:sz w:val="32"/>
          <w:szCs w:val="32"/>
        </w:rPr>
        <w:t>&lt;/p&gt;&lt;p&gt;&lt;img src="/static-img/MIWZXQEfHo5t7eYjqNzg4xm5XOjF7ykHya3NiDNNENI.png"&gt;&lt;/p&gt;&lt;p&gt;</w:t>
      </w:r>
      <w:r>
        <w:rPr>
          <w:sz w:val="32"/>
          <w:szCs w:val="32"/>
        </w:rPr>
        <w:t>第一部分：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爆发之前，主角是一位普通的都市医生。他每天都忙于救治病人，却从未想过会有一天自己也要面对生命与死亡的问题。那一天，一道强烈的地动引起了全球性的灾难，全世界陷入了混乱和破坏。城市倒塌，社会秩序崩溃，而人类和其他生物们纷纷走向灭绝。</w:t>
      </w:r>
      <w:r>
        <w:rPr>
          <w:sz w:val="32"/>
          <w:szCs w:val="32"/>
        </w:rPr>
        <w:t>&lt;/p&gt;&lt;p&gt;&lt;img src="/static-img/-FpgQyTiC5cjKjr2A6o6uxm5XOjF7ykHya3NiDNNENI.png"&gt;&lt;/p&gt;&lt;p&gt;</w:t>
      </w:r>
      <w:r>
        <w:rPr>
          <w:sz w:val="32"/>
          <w:szCs w:val="32"/>
        </w:rPr>
        <w:t>第二部分：喂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主角发现他拥有了一种独特的能力，那就是能够通过自己的体液来“喂养”受伤的人或动物，使他们迅速恢复健康。这不仅仅是简单地治疗，还有更深层次的情感联系，让那些濒临死亡的人物得以再次活跃起来。</w:t>
      </w:r>
      <w:r>
        <w:rPr>
          <w:sz w:val="32"/>
          <w:szCs w:val="32"/>
        </w:rPr>
        <w:t>&lt;/p&gt;&lt;p&gt;&lt;img src="/static-img/BPVeAi5pPMndOzJqk--dcRm5XOjF7ykHya3NiDNNENI.jpg"&gt;&lt;/p&gt;&lt;p&gt;</w:t>
      </w:r>
      <w:r>
        <w:rPr>
          <w:sz w:val="32"/>
          <w:szCs w:val="32"/>
        </w:rPr>
        <w:t>第三部分：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探索这股力量背后的秘密。他明白，这不是简单的一种医学手段，而是一个跨越物种、超越时空边界的大自然法则。这种法则让他意识到，在末世之下，每个人都是彼此之间唯一能依靠的手足相依。</w:t>
      </w:r>
      <w:r>
        <w:rPr>
          <w:sz w:val="32"/>
          <w:szCs w:val="32"/>
        </w:rPr>
        <w:t>&lt;/p&gt;&lt;p&gt;&lt;img src="/static-img/-chzoJIEHpCHH76VcL8wVRm5XOjF7ykHya3NiDNNENI.jpg"&gt;&lt;/p&gt;&lt;p&gt;</w:t>
      </w:r>
      <w:r>
        <w:rPr>
          <w:sz w:val="32"/>
          <w:szCs w:val="32"/>
        </w:rPr>
        <w:t>第四部分：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能力逐渐被更多人所知，他决定将这份力量传递下去，不让它成为历史上最后一次闪光点。他成立了一支队伍，他们一起出现在荒废的小镇上，用自己的方式给予帮助，无论是修复房屋还是照顾孩子们，他们总是在最需要的时候出现，为那些失去家园和亲人的孤儿提供温暖。</w:t>
      </w:r>
      <w:r>
        <w:rPr>
          <w:sz w:val="32"/>
          <w:szCs w:val="32"/>
        </w:rPr>
        <w:t>&lt;/p&gt;&lt;p&gt;&lt;img src="/static-img/91wOWIB31-I-R2Ugd66muBm5XOjF7ykHya3NiDNNENI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，不只是一个关于医疗技术或者超自然现象的话题，更是关于希望、爱情以及生活本身意义的一个哲学问题。在无尽黑暗中，有些事情可以永远不变，比如人的善良、生命力的顽强以及我们对未来的渴望。而作为人类，我们应该不断寻找并展现这些品质，即便是在最为艰难困苦的情况下，也要坚持下去，因为只有这样，我们才有可能真正地重生，从而继续前行，在这个充满挑战但又充满希望的大地上留下属于我们的痕迹。</w:t>
      </w:r>
      <w:r>
        <w:rPr>
          <w:sz w:val="32"/>
          <w:szCs w:val="32"/>
        </w:rPr>
        <w:t>&lt;/p&gt;&lt;p&gt;&lt;a href = "/doc/664122-</w:t>
      </w:r>
      <w:r>
        <w:rPr>
          <w:sz w:val="32"/>
          <w:szCs w:val="32"/>
        </w:rPr>
        <w:t>重生末世之喂养在废土间寻找生的意义</w:t>
      </w:r>
      <w:r>
        <w:rPr>
          <w:sz w:val="32"/>
          <w:szCs w:val="32"/>
        </w:rPr>
        <w:t>.doc" rel="alternate" download="664122-</w:t>
      </w:r>
      <w:r>
        <w:rPr>
          <w:sz w:val="32"/>
          <w:szCs w:val="32"/>
        </w:rPr>
        <w:t>重生末世之喂养在废土间寻找生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