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井惊魂公交车上的两个小女孩遭遇包被盗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公交车的窗户洒在了行驶中的乘客们身上。车厢里弥漫着一股淡淡的空气和人们的喧嚣声，但这次并没有引起太多人的注意。因为，在这一刻，有两名小女孩遭遇了一件让人心惊的事情——他们的小包被打开了。</w:t>
      </w:r>
      <w:r>
        <w:rPr>
          <w:sz w:val="32"/>
          <w:szCs w:val="32"/>
        </w:rPr>
        <w:t>&lt;/p&gt;&lt;p&gt;&lt;img src="/static-img/NL43UnkQcBEY7-e2Sgq5v2mk617LNcd472gWmav-GK95iPfDRzFcrUk5XLnNtYsu.jpg"&gt;&lt;/p&gt;&lt;p&gt;</w:t>
      </w:r>
      <w:r>
        <w:rPr>
          <w:sz w:val="32"/>
          <w:szCs w:val="32"/>
        </w:rPr>
        <w:t>段落一：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邻居，他们今天一起上学。在等待公交车的时候，小明突然意识到自己的背包不见了。他急忙查看周围，发现自己把背包放在了公交车门口的一个座位上。但就在他要走进去拿的时候，公交车已经启动并开始行驶。这时，他才意识到自己的失误。而此时，这个悲剧还未完全展开。</w:t>
      </w:r>
      <w:r>
        <w:rPr>
          <w:sz w:val="32"/>
          <w:szCs w:val="32"/>
        </w:rPr>
        <w:t>&lt;/p&gt;&lt;p&gt;&lt;img src="/static-img/f1j7AEXAnt1EyvDOxjXCSWmk617LNcd472gWmav-GK8Fm3eH09KWeriTMVK9x2998hJTk_pLS_wbTlDD_yfjYeNc25Kri6Tzky22B9S-m6jTPSr3kEL-4K0y6qC9lt2NsiJIu_B4t2mhtDM4vaHyKBVql-CX6bbY7_fe036S7uTdRRsHtmNsmNxHvkA6Hj5Y.jpg"&gt;&lt;/p&gt;&lt;p&gt;</w:t>
      </w:r>
      <w:r>
        <w:rPr>
          <w:sz w:val="32"/>
          <w:szCs w:val="32"/>
        </w:rPr>
        <w:t>段落二：恐慌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越来越焦虑，因为他的手机、钱包以及重要文件都装在那只背包里。他试图向司机或其他乘客求助，但每个人都似乎忙于自己的世界，没有人愿意理会他的请求。这个时候，小红也感到不安，她紧紧握住她的书本，不知道发生了什么事情。</w:t>
      </w:r>
      <w:r>
        <w:rPr>
          <w:sz w:val="32"/>
          <w:szCs w:val="32"/>
        </w:rPr>
        <w:t>&lt;/p&gt;&lt;p&gt;&lt;img src="/static-img/k5RZ7dNn8cZibDhnYGqpsWmk617LNcd472gWmav-GK8Fm3eH09KWeriTMVK9x2998hJTk_pLS_wbTlDD_yfjYeNc25Kri6Tzky22B9S-m6jTPSr3kEL-4K0y6qC9lt2NsiJIu_B4t2mhtDM4vaHyKBVql-CX6bbY7_fe036S7uTdRRsHtmNsmNxHvkA6Hj5Y.jpg"&gt;&lt;/p&gt;&lt;p&gt;</w:t>
      </w:r>
      <w:r>
        <w:rPr>
          <w:sz w:val="32"/>
          <w:szCs w:val="32"/>
        </w:rPr>
        <w:t>段落三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地挤出几排座位后，小明终于看到那只背包被扔到了前面的一角。当他跑过去时，那只背包已经被打开，一些物品从里面掉出来。他的心跳加速，他赶紧捡起那些东西，但是很遗憾，只能找回一些零食和文具，而他的手机、钱和身份证却不翼而飞。这时候，旁边的小红也看到了这一切，她脸色煞白，对小明说：“我们的学校卡也不见了！”</w:t>
      </w:r>
      <w:r>
        <w:rPr>
          <w:sz w:val="32"/>
          <w:szCs w:val="32"/>
        </w:rPr>
        <w:t>&lt;/p&gt;&lt;p&gt;&lt;img src="/static-img/7IDpCsaEIyDWeT_eUAIp82mk617LNcd472gWmav-GK8Fm3eH09KWeriTMVK9x2998hJTk_pLS_wbTlDD_yfjYeNc25Kri6Tzky22B9S-m6jTPSr3kEL-4K0y6qC9lt2NsiJIu_B4t2mhtDM4vaHyKBVql-CX6bbY7_fe036S7uTdRRsHtmNsmNxHvkA6Hj5Y.jpg"&gt;&lt;/p&gt;&lt;p&gt;</w:t>
      </w:r>
      <w:r>
        <w:rPr>
          <w:sz w:val="32"/>
          <w:szCs w:val="32"/>
        </w:rPr>
        <w:t>段落四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告知司机停止车辆，并报告给警察。此时，一位好心的人站出来，用手机报警，并协助他们记录下所有丢失物品的情况。幸运的是，由于事件发生地点附近有警察巡逻队，所以很快便有人赶来处理事宜。在现场指认嫌疑人的过程中，那名涉案人员由于慌张，被其他乘客识破并迅速将其制服。</w:t>
      </w:r>
      <w:r>
        <w:rPr>
          <w:sz w:val="32"/>
          <w:szCs w:val="32"/>
        </w:rPr>
        <w:t>&lt;/p&gt;&lt;p&gt;&lt;img src="/static-img/j4ML6N3jayaFKjC2lpqtGWmk617LNcd472gWmav-GK8Fm3eH09KWeriTMVK9x2998hJTk_pLS_wbTlDD_yfjYeNc25Kri6Tzky22B9S-m6jTPSr3kEL-4K0y6qC9lt2NsiJIu_B4t2mhtDM4vaHyKBVql-CX6bbY7_fe036S7uTdRRsHtmNsmNxHvkA6Hj5Y.jpg"&gt;&lt;/p&gt;&lt;p&gt;</w:t>
      </w:r>
      <w:r>
        <w:rPr>
          <w:sz w:val="32"/>
          <w:szCs w:val="32"/>
        </w:rPr>
        <w:t>段落五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两个孩子来说，这是一个重大的教训。不仅是因为他们失去了财产，更是在公共场合保护个人财物安全方面缺乏应对策略。这也是父母教育孩子重要性的提醒，让孩子学会如何面对生活中的挑战，以及如何预防类似事件再次发生。此外，这个故事也提醒我们，无论是在大城市还是偏远地区，都不能忽视个人财务安全的问题，每个人都应该采取措施保护自己免受盗窃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起事件，我们可以看出，即使是在日常生活中，也可能会遇到意料之外的事情。如果你是一名学生，就像这些两岁的小朋友一样，你需要学会怎样更好地管理你的资产，以确保它们不会因疏忽而丢失。你是否准备好了，为你的未来做好充分的准备呢？</w:t>
      </w:r>
      <w:r>
        <w:rPr>
          <w:sz w:val="32"/>
          <w:szCs w:val="32"/>
        </w:rPr>
        <w:t>&lt;/p&gt;&lt;p&gt;&lt;a href = "/doc/664139-</w:t>
      </w:r>
      <w:r>
        <w:rPr>
          <w:sz w:val="32"/>
          <w:szCs w:val="32"/>
        </w:rPr>
        <w:t>市井惊魂公交车上的两个小女孩遭遇包被盗事件</w:t>
      </w:r>
      <w:r>
        <w:rPr>
          <w:sz w:val="32"/>
          <w:szCs w:val="32"/>
        </w:rPr>
        <w:t>.doc" rel="alternate" download="664139-</w:t>
      </w:r>
      <w:r>
        <w:rPr>
          <w:sz w:val="32"/>
          <w:szCs w:val="32"/>
        </w:rPr>
        <w:t>市井惊魂公交车上的两个小女孩遭遇包被盗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