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爱情的病毒与青春的迷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款名为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应用程序，它似乎是对青春的另一种定义。它以其独特的设计和功能，吸引了无数年轻人的喜爱。但这款应用背后隐藏着什么？它究竟影响了人们的心灵又如何？</w:t>
      </w:r>
      <w:r>
        <w:rPr>
          <w:sz w:val="32"/>
          <w:szCs w:val="32"/>
        </w:rPr>
        <w:t>&lt;/p&gt;&lt;p&gt;&lt;img src="/static-img/Nil5Tx3Qw-bwlQQa2N-ZOpaJr1ixFX1irW8XcvNa48tGmDhynNop_pVWQqgJLNh5.jpg"&gt;&lt;/p&gt;&lt;p&gt;</w:t>
      </w:r>
      <w:r>
        <w:rPr>
          <w:sz w:val="32"/>
          <w:szCs w:val="32"/>
        </w:rPr>
        <w:t>青春与技术：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，不仅仅是一款社交软件，更是一个连接人心、传递情感的平台。在这里，你可以找到你的初恋对象，也可以失去你的朋友。它就像一个迷雾一样，无法预知你会遇到什么。</w:t>
      </w:r>
      <w:r>
        <w:rPr>
          <w:sz w:val="32"/>
          <w:szCs w:val="32"/>
        </w:rPr>
        <w:t>&lt;/p&gt;&lt;p&gt;&lt;img src="/static-img/m_1IQNDJkJYl61Q7Z1V0RZaJr1ixFX1irW8XcvNa48tRw0FvfeG3I3ueMxf8RdCaLdGhnyowAwzsprfJAs6wU_XMF-U-enq_QJuZoHIUcsBz5wST9t-tnwUEheTxBEE5dK0cDQIhVRzTi5SbeV2_vRY_IPDwFtAgLFZ5RXmpEbAKmC5NejDoANtGlfxRxG1N.png"&gt;&lt;/p&gt;&lt;p&gt;</w:t>
      </w:r>
      <w:r>
        <w:rPr>
          <w:sz w:val="32"/>
          <w:szCs w:val="32"/>
        </w:rPr>
        <w:t>爱情病毒：流行与疯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中，每个人都成了一个潜在的病毒携带者。每一次点赞、评论，都可能成为下一个爆发点。爱情被渲染成一种可怕而强大的力量，一旦感染，就难以自拔。这不禁让人思考，在现实生活中，我们是否也已经被这种虚拟的情感所控制？</w:t>
      </w:r>
      <w:r>
        <w:rPr>
          <w:sz w:val="32"/>
          <w:szCs w:val="32"/>
        </w:rPr>
        <w:t>&lt;/p&gt;&lt;p&gt;&lt;img src="/static-img/G-ymWwXlP-YJJW1ZQk-j-paJr1ixFX1irW8XcvNa48tRw0FvfeG3I3ueMxf8RdCaLdGhnyowAwzsprfJAs6wU_XMF-U-enq_QJuZoHIUcsBz5wST9t-tnwUEheTxBEE5dK0cDQIhVRzTi5SbeV2_vRY_IPDwFtAgLFZ5RXmpEbAKmC5NejDoANtGlfxRxG1N.png"&gt;&lt;/p&gt;&lt;p&gt;</w:t>
      </w:r>
      <w:r>
        <w:rPr>
          <w:sz w:val="32"/>
          <w:szCs w:val="32"/>
        </w:rPr>
        <w:t>迷失青春：追逐数字化幻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应用不断更新升级，以满足用户日益增长的需求。不断地添加新的功能，让人们沉迷于其中，忘记了外面的世界。然而，这种追逐数字化幻影所带来的成本，却是我们忽视的问题。</w:t>
      </w:r>
      <w:r>
        <w:rPr>
          <w:sz w:val="32"/>
          <w:szCs w:val="32"/>
        </w:rPr>
        <w:t>&lt;/p&gt;&lt;p&gt;&lt;img src="/static-img/h5y06XnURNCGigkkMHkz55aJr1ixFX1irW8XcvNa48tRw0FvfeG3I3ueMxf8RdCaLdGhnyowAwzsprfJAs6wU_XMF-U-enq_QJuZoHIUcsBz5wST9t-tnwUEheTxBEE5dK0cDQIhVRzTi5SbeV2_vRY_IPDwFtAgLFZ5RXmpEbAKmC5NejDoANtGlfxRxG1N.png"&gt;&lt;/p&gt;&lt;p&gt;</w:t>
      </w:r>
      <w:r>
        <w:rPr>
          <w:sz w:val="32"/>
          <w:szCs w:val="32"/>
        </w:rPr>
        <w:t>心灵深处：真实与虚拟相遇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场追逐之余，我们发现自己回到了起点——寻找真实的人际关系。在这个过程中，我们学会了珍惜那些真正存在于现实中的友谊，而不是那些只是通过屏幕联系起来的人。这正如同我们说的“真假”游戏，只有真正经历过才能明白那份不同的感觉。</w:t>
      </w:r>
      <w:r>
        <w:rPr>
          <w:sz w:val="32"/>
          <w:szCs w:val="32"/>
        </w:rPr>
        <w:t>&lt;/p&gt;&lt;p&gt;&lt;img src="/static-img/h74ssBA4YLflb7lj7JauCZaJr1ixFX1irW8XcvNa48tRw0FvfeG3I3ueMxf8RdCaLdGhnyowAwzsprfJAs6wU_XMF-U-enq_QJuZoHIUcsBz5wST9t-tnwUEheTxBEE5dK0cDQIhVRzTi5SbeV2_vRY_IPDwFtAgLFZ5RXmpEbAKmC5NejDoANtGlfxRxG1N.png"&gt;&lt;/p&gt;&lt;p&gt;</w:t>
      </w:r>
      <w:r>
        <w:rPr>
          <w:sz w:val="32"/>
          <w:szCs w:val="32"/>
        </w:rPr>
        <w:t>结语：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，是一段历史、一段经历，是我们青春的一个缩影。当我们站在今天，看向过去，当时看似那么遥远，现在却显得如此近在咫尺。在这一代人眼中，“花季”并非只指那个浪漫而短暂的一段时光，而是一种态度，一种选择。一切终将平静下来，但我们的内心，那些被激荡过的小确幸和大勇敢，将永远留存下去。</w:t>
      </w:r>
      <w:r>
        <w:rPr>
          <w:sz w:val="32"/>
          <w:szCs w:val="32"/>
        </w:rPr>
        <w:t>&lt;/p&gt;&lt;p&gt;&lt;a href = "/doc/66429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爱情的病毒与青春的迷失</w:t>
      </w:r>
      <w:r>
        <w:rPr>
          <w:sz w:val="32"/>
          <w:szCs w:val="32"/>
        </w:rPr>
        <w:t>.doc" rel="alternate" download="66429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爱情的病毒与青春的迷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