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佳人探秘玉蒲团之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学中，有许多著名的小说作品，它们不仅反映了当时社会的风貌，更是人们心灵深处的一面镜子。《玉蒲团》便是一部极富代表性的小说，这个名字下隐藏着一个关于女性心理和情感世界的宝贵财富——《玉女心经》。</w:t>
      </w:r>
      <w:r>
        <w:rPr>
          <w:sz w:val="32"/>
          <w:szCs w:val="32"/>
        </w:rPr>
        <w:t>&lt;/p&gt;&lt;p&gt;&lt;img src="/static-img/kNAwCKsoXYoF_sL8-Jw3Rt94KZByPuqHt-sdqUrzVJESicefPbCsXbYXE6r4IeNH.jpg"&gt;&lt;/p&gt;&lt;p&gt;</w:t>
      </w:r>
      <w:r>
        <w:rPr>
          <w:sz w:val="32"/>
          <w:szCs w:val="32"/>
        </w:rPr>
        <w:t>一、探寻《玉蒲团》的神秘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称为“文人画界”的时代，出现了一本名叫《玉蒲团》的书籍。这本书虽然内容并不复杂，但却蕴含着深远的哲学思考和对女性心理特征的细致描绘。它讲述的是一群女子聚集于一间隐蔽之所，以“蒲柳”为代号，相互倾诉心事，共享欢乐与忧愁。在这样的背景下，《玉女心经》就诞生了，它成为了一种精神寄托，也成为了这些女子之间的情感交流和智慧传承。</w:t>
      </w:r>
      <w:r>
        <w:rPr>
          <w:sz w:val="32"/>
          <w:szCs w:val="32"/>
        </w:rPr>
        <w:t>&lt;/p&gt;&lt;p&gt;&lt;img src="/static-img/sQ8lxf2WuFsforQrJ5ZGbN94KZByPuqHt-sdqUrzVJHgIOFHUkPw09BtVFa_oX6o0lvY9_wAkvvgGGKJEicHocXtXUjK14Hapx3-TQjL-mdO3ZhC8lFHMZu5fiRRDZ1LK5RiXlU0OIDRpfwbHOOm-TkOwGUhD4oQDZfZdYJ4OD8.jpg"&gt;&lt;/p&gt;&lt;p&gt;</w:t>
      </w:r>
      <w:r>
        <w:rPr>
          <w:sz w:val="32"/>
          <w:szCs w:val="32"/>
        </w:rPr>
        <w:t>二、《玉女心经》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并不是一个具体存在的事物，而是一个象征性的概念，它代表了那些能够触动每个读者内心深处的情感共鸣。这个概念包含了对女性天性的一种理解，对她们内在世界的一种描绘，以及对她们情感生活的一种体悟。这份体悟，不仅限于文学领域，在现实生活中同样具有重要意义。</w:t>
      </w:r>
      <w:r>
        <w:rPr>
          <w:sz w:val="32"/>
          <w:szCs w:val="32"/>
        </w:rPr>
        <w:t>&lt;/p&gt;&lt;p&gt;&lt;img src="/static-img/pJ0zMu1CO8vZ-CrcLgsw1994KZByPuqHt-sdqUrzVJHgIOFHUkPw09BtVFa_oX6o0lvY9_wAkvvgGGKJEicHocXtXUjK14Hapx3-TQjL-mdO3ZhC8lFHMZu5fiRRDZ1LK5RiXlU0OIDRpfwbHOOm-TkOwGUhD4oQDZfZdYJ4OD8.jpg"&gt;&lt;/p&gt;&lt;p&gt;</w:t>
      </w:r>
      <w:r>
        <w:rPr>
          <w:sz w:val="32"/>
          <w:szCs w:val="32"/>
        </w:rPr>
        <w:t>三、下载与解读：打开沉默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《玉蒲团之玉女心经》的读者来说，最直接且有效的手段就是下载这部作品。不过，这并不是简单的一个点击操作，因为真正地解读这部作品需要时间去沉淀去思考。而我们可以从以下几个方面来进行：</w:t>
      </w:r>
      <w:r>
        <w:rPr>
          <w:sz w:val="32"/>
          <w:szCs w:val="32"/>
        </w:rPr>
        <w:t>&lt;/p&gt;&lt;p&gt;&lt;img src="/static-img/mmr0g6EPdJpx1px6Y8eSAN94KZByPuqHt-sdqUrzVJHgIOFHUkPw09BtVFa_oX6o0lvY9_wAkvvgGGKJEicHocXtXUjK14Hapx3-TQjL-mdO3ZhC8lFHMZu5fiRRDZ1LK5RiXlU0OIDRpfwbHOOm-TkOwGUhD4oQDZfZdYJ4OD8.jpg"&gt;&lt;/p&gt;&lt;p&gt;</w:t>
      </w:r>
      <w:r>
        <w:rPr>
          <w:sz w:val="32"/>
          <w:szCs w:val="32"/>
        </w:rPr>
        <w:t>文字游戏：阅读过程中的语言美学，比如用词精准、节奏流畅等，都能让人领略到作者对于语言艺术的高超造诣。</w:t>
      </w:r>
      <w:r>
        <w:rPr>
          <w:sz w:val="32"/>
          <w:szCs w:val="32"/>
        </w:rPr>
        <w:t>&lt;/p&gt;&lt;p&gt;&lt;img src="/static-img/K6uTYi19K_WKejsdKKAQP994KZByPuqHt-sdqUrzVJHgIOFHUkPw09BtVFa_oX6o0lvY9_wAkvvgGGKJEicHocXtXUjK14Hapx3-TQjL-mdO3ZhC8lFHMZu5fiRRDZ1LK5RiXlU0OIDRpfwbHOOm-TkOwGUhD4oQDZfZdYJ4OD8.jpg"&gt;&lt;/p&gt;&lt;p&gt;</w:t>
      </w:r>
      <w:r>
        <w:rPr>
          <w:sz w:val="32"/>
          <w:szCs w:val="32"/>
        </w:rPr>
        <w:t>文化价值：通过分析小说中的历史背景、社会环境，可以更好地理解古人的思想观念及他们眼中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小说中的角色形象丰富多彩，每个人物都有其独特的心理状态和行为模式，让人仿佛置身其中，分享她们共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将珍贵的心声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玉蒲团之玉女心经》是一本难以忘怀的小说，其蕴含的人文关怀和深刻洞察无疑会让我们在阅读后受益匪浅。如果你想要拥有这样一份宝贵的心灵财富，只需轻松几步，你就能拥抱那份温馨与智慧，如同走进那座由真挚情谊构筑起来的地方。在那里，你将找到属于自己的位置，与其他追求精神上的宁静者一起分享彼此的心声，从而使这一切永恒化为一种精神传承，让未来的人们也能从中汲取力量。</w:t>
      </w:r>
      <w:r>
        <w:rPr>
          <w:sz w:val="32"/>
          <w:szCs w:val="32"/>
        </w:rPr>
        <w:t>&lt;/p&gt;&lt;p&gt;&lt;a href = "/doc/664307-</w:t>
      </w:r>
      <w:r>
        <w:rPr>
          <w:sz w:val="32"/>
          <w:szCs w:val="32"/>
        </w:rPr>
        <w:t>绝世佳人探秘玉蒲团之玉女心经</w:t>
      </w:r>
      <w:r>
        <w:rPr>
          <w:sz w:val="32"/>
          <w:szCs w:val="32"/>
        </w:rPr>
        <w:t>.doc" rel="alternate" download="664307-</w:t>
      </w:r>
      <w:r>
        <w:rPr>
          <w:sz w:val="32"/>
          <w:szCs w:val="32"/>
        </w:rPr>
        <w:t>绝世佳人探秘玉蒲团之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