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锦绣梦幕下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锦绣梦幕下的暗流涌动</w:t>
      </w:r>
      <w:r>
        <w:rPr>
          <w:sz w:val="32"/>
          <w:szCs w:val="32"/>
        </w:rPr>
        <w:t>&lt;/p&gt;&lt;p&gt;&lt;img src="/static-img/SQAHqhBC4ABQh-DgcjwFKbNpkJ5A-wCaSl3gokIe1pUUM1vuH0WGkD2rw0BE8MfW.png"&gt;&lt;/p&gt;&lt;p&gt;</w:t>
      </w:r>
      <w:r>
        <w:rPr>
          <w:sz w:val="32"/>
          <w:szCs w:val="32"/>
        </w:rPr>
        <w:t>在古代的宫廷之中，皇权与阴谋交织成一张复杂的网。每个人的心思都可能是别有用心，而“惑国毒妃”这个称号，则如同传奇一般，背后隐藏着无数的人生故事和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异族血脉中的毒药精华</w:t>
      </w:r>
      <w:r>
        <w:rPr>
          <w:sz w:val="32"/>
          <w:szCs w:val="32"/>
        </w:rPr>
        <w:t>&lt;/p&gt;&lt;p&gt;&lt;img src="/static-img/12PRQ8lfMwyC6SzyFsxfVrNpkJ5A-wCaSl3gokIe1pXi0jeYgTET2f_j6Im0O_I1rX7V_ZfDlZDL1pzflnGc8b4l2UYWyLL7HPBBZOmr8QA6DJqOKeKNSFmi2AzX0OB2OtBDgSRhumBh1j3nVGc8EVBxlM5ykv9HCsNnSoAqm8Y.jpg"&gt;&lt;/p&gt;&lt;p&gt;</w:t>
      </w:r>
      <w:r>
        <w:rPr>
          <w:sz w:val="32"/>
          <w:szCs w:val="32"/>
        </w:rPr>
        <w:t>在一个遥远的时代，一位名叫月瑶的女子，她出身于异族家庭，但却因其卓绝的才华和美貌，被选入了大唐皇宫。在那片繁花似锦、梦幻般的地方，她逐渐展现出了自己的实力，并因此被封为“惑国毒妃”。月瑶并非普通人，她拥有祖传的一种特殊能力——能够将任何一种植物转化为剧毒。她利用这份天赋，不断地研究各种草药，为皇室带来了巨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权谋斗争中的隐秘力量</w:t>
      </w:r>
      <w:r>
        <w:rPr>
          <w:sz w:val="32"/>
          <w:szCs w:val="32"/>
        </w:rPr>
        <w:t>&lt;/p&gt;&lt;p&gt;&lt;img src="/static-img/jm_lq68sJIaLQ47jZgVXa7NpkJ5A-wCaSl3gokIe1pXi0jeYgTET2f_j6Im0O_I1rX7V_ZfDlZDL1pzflnGc8b4l2UYWyLL7HPBBZOmr8QA6DJqOKeKNSFmi2AzX0OB2OtBDgSRhumBh1j3nVGc8EVBxlM5ykv9HCsNnSoAqm8Y.jpg"&gt;&lt;/p&gt;&lt;p&gt;</w:t>
      </w:r>
      <w:r>
        <w:rPr>
          <w:sz w:val="32"/>
          <w:szCs w:val="32"/>
        </w:rPr>
        <w:t>然而，这份看似无价的贡献，却掩盖了她内心深处对权力的渴望。月瑶开始利用她的知识，在暗中操纵一些关键事件，以此来扩大自己的影响力。她巧妙地控制着朝堂上的风云变幻，用她的智慧和魅力，让自己成为了一股不可小觑的力量。尽管外表光鲜亮丽，但她内心却充满了复杂的情感，以及对于掌控命运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恨交织中的双面人</w:t>
      </w:r>
      <w:r>
        <w:rPr>
          <w:sz w:val="32"/>
          <w:szCs w:val="32"/>
        </w:rPr>
        <w:t>&lt;/p&gt;&lt;p&gt;&lt;img src="/static-img/mWMutIBRM6YLaOa6wy2Zn7NpkJ5A-wCaSl3gokIe1pXi0jeYgTET2f_j6Im0O_I1rX7V_ZfDlZDL1pzflnGc8b4l2UYWyLL7HPBBZOmr8QA6DJqOKeKNSFmi2AzX0OB2OtBDgSRhumBh1j3nVGc8EVBxlM5ykv9HCsNnSoAqm8Y.jpg"&gt;&lt;/p&gt;&lt;p&gt;</w:t>
      </w:r>
      <w:r>
        <w:rPr>
          <w:sz w:val="32"/>
          <w:szCs w:val="32"/>
        </w:rPr>
        <w:t>随着时间推移，月瑶不仅仅是为了个人利益而存在，她还涉足到了政治婚姻。在一次偶然的情况下，她遇见了一位英俊潇洒的大臣，他不仅性格坚定，而且深受民众爱戴。这两人之间形成了一种奇特的情感纽带，即使是在最危险的时候，他们也能互相扶持。但这种情感所蕴含的是多么沉重的情结呢？它是否能战胜一切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终极考验中的选择与牺牲</w:t>
      </w:r>
      <w:r>
        <w:rPr>
          <w:sz w:val="32"/>
          <w:szCs w:val="32"/>
        </w:rPr>
        <w:t>&lt;/p&gt;&lt;p&gt;&lt;img src="/static-img/n39g0KbXhh_AVFovVU4p6rNpkJ5A-wCaSl3gokIe1pXi0jeYgTET2f_j6Im0O_I1rX7V_ZfDlZDL1pzflnGc8b4l2UYWyLL7HPBBZOmr8QA6DJqOKeKNSFmi2AzX0OB2OtBDgSRhumBh1j3nVGc8EVBxlM5ykv9HCsNnSoAqm8Y.png"&gt;&lt;/p&gt;&lt;p&gt;</w:t>
      </w:r>
      <w:r>
        <w:rPr>
          <w:sz w:val="32"/>
          <w:szCs w:val="32"/>
        </w:rPr>
        <w:t>但就在他们即将走向幸福的时候，一场意外爆炸让整个王宫陷入混乱。月瑶发现，那些她曾经制作出来作为礼物给友人的药剂竟然被用作杀手锏。这时，她必须做出选择——是否继续保持原有的身份和立场，或是抛弃过去一切，以真诚的心去救那些被害者。而这个决定，将彻底改变她的命运，也将揭开真正“惑国毒妃”的真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解局之谜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刺激的斗智斗勇之后，月瑶成功阻止了针对皇室成员生命安全的阴谋。而这一切，是不是因为她一直以来都是忠于国家、忠于人民？或者说，是因为她终于找到了属于自己的道路，从而超越了往日那个只知权势，只想玩弄世间游戏的小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惑国毒妃”这个名字，不再只是一个标签，它代表了一种新的生活方式。一条河流虽源自污泥，却可以洗净自身，最终汇入清澈透明的大海。而对于那些曾经迷失方向的人们来说，无论你来自何方，只要你的心中有正义，有勇气，你就不会再是一个简单的人。你会成为那个改变世界的人，因为你知道如何把握住机会，把握住未来，而不是任由周围环境左右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信仰、爱情以及自我觉醒的大戏里，每个人都是主角，每个角色都扮演着不可替代的地位。而那些似乎永远无法触及到真相的事情，就像《惑国毒妃》这样的故事一样，它们虽然充满了神秘色彩，但最终还是会迎来曙光。在这个过程中，我们学会了解自己，更重要的是，我们学会去珍惜生命，每一次选择，都像是画布上的一笔笔墨，如同岁月长河一般悠久而又宝贵。</w:t>
      </w:r>
      <w:r>
        <w:rPr>
          <w:sz w:val="32"/>
          <w:szCs w:val="32"/>
        </w:rPr>
        <w:t>&lt;/p&gt;&lt;p&gt;&lt;a href = "/doc/664327-</w:t>
      </w:r>
      <w:r>
        <w:rPr>
          <w:sz w:val="32"/>
          <w:szCs w:val="32"/>
        </w:rPr>
        <w:t>惑国毒妃锦绣梦幕下的暗流涌动</w:t>
      </w:r>
      <w:r>
        <w:rPr>
          <w:sz w:val="32"/>
          <w:szCs w:val="32"/>
        </w:rPr>
        <w:t>.doc" rel="alternate" download="664327-</w:t>
      </w:r>
      <w:r>
        <w:rPr>
          <w:sz w:val="32"/>
          <w:szCs w:val="32"/>
        </w:rPr>
        <w:t>惑国毒妃锦绣梦幕下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