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归儿子的秘密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归儿子的秘密计划</w:t>
      </w:r>
      <w:r>
        <w:rPr>
          <w:sz w:val="32"/>
          <w:szCs w:val="32"/>
        </w:rPr>
        <w:t>&lt;/p&gt;&lt;p&gt;&lt;img src="/static-img/c_4RudiQEzIP6zZcH_7QdeypwILhjUT451dvmfm_pS36WkEI_cBFdT-aXBoczZmy.jpg"&gt;&lt;/p&gt;&lt;p&gt;</w:t>
      </w:r>
      <w:r>
        <w:rPr>
          <w:sz w:val="32"/>
          <w:szCs w:val="32"/>
        </w:rPr>
        <w:t>在一个平凡的家庭中，老公每天下班后都会准时回家，而儿子则总是比他早到一会儿。这样的日常让人觉得一切都很正常，但实际上，这背后隐藏着一个小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外表看，这个家庭似乎完美无瑕，每个人都有自己的生活节奏和习惯。但如果仔细观察，你会发现，儿子总是在老公回来之前就已经准备好迎接他的到来。这不仅仅是一种习惯，更是一种策略。</w:t>
      </w:r>
      <w:r>
        <w:rPr>
          <w:sz w:val="32"/>
          <w:szCs w:val="32"/>
        </w:rPr>
        <w:t>&lt;/p&gt;&lt;p&gt;&lt;img src="/static-img/lvmt0VL9RIhFWbMVRbtnJ-ypwILhjUT451dvmfm_pS1MPphpw0_5xTzOki_Wr_AQBaC21hxPLUWPLxyGn-3JcPZm-cmXsLiXU75Ig0gw9ko.jpg"&gt;&lt;/p&gt;&lt;p&gt;</w:t>
      </w:r>
      <w:r>
        <w:rPr>
          <w:sz w:val="32"/>
          <w:szCs w:val="32"/>
        </w:rPr>
        <w:t>其次，儿子的这种行为并不是没有原因。其实，他早年曾经因为某些事情与父亲产生了分歧，他们之间的关系一度紧张甚至疏远。为了修复这一裂痕，他开始思考如何能更好地与父亲沟通和了解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儿子通过提前返回家中，可以在老公还未走进门之前，就先行做好准备工作。他会把房间整理得井然有序，让空间显得温馨而又舒适，同时也为即将到来的谈话留出足够的时间进行心理调整。</w:t>
      </w:r>
      <w:r>
        <w:rPr>
          <w:sz w:val="32"/>
          <w:szCs w:val="32"/>
        </w:rPr>
        <w:t>&lt;/p&gt;&lt;p&gt;&lt;img src="/static-img/0yEyKudN_nYqjnNK1QBul-ypwILhjUT451dvmfm_pS1MPphpw0_5xTzOki_Wr_AQBaC21hxPLUWPLxyGn-3JcPZm-cmXsLiXU75Ig0gw9ko.jpg"&gt;&lt;/p&gt;&lt;p&gt;</w:t>
      </w:r>
      <w:r>
        <w:rPr>
          <w:sz w:val="32"/>
          <w:szCs w:val="32"/>
        </w:rPr>
        <w:t>此外，在这个过程中，儿子还学会了倾听和理解。在他等待父亲归来的时候，他会反思过去发生的事情，以及自己在其中扮演的角色。他试图从不同的角度去分析问题，并想办法找到解决之道，这对于改善双方关系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知道老公每天下班后的时间一般不会变动，所以尽管他们相差不多，但由于父子的年龄差距较大，加上其他一些因素，比如工作压力、生活琐事等，导致他们之间出现了一段时间内的人际交流冷淡。但这并不阻止他们继续努力维系彼此的情感纽带。</w:t>
      </w:r>
      <w:r>
        <w:rPr>
          <w:sz w:val="32"/>
          <w:szCs w:val="32"/>
        </w:rPr>
        <w:t>&lt;/p&gt;&lt;p&gt;&lt;img src="/static-img/5mmCHzyCEzhN000BQhVva-ypwILhjUT451dvmfm_pS1MPphpw0_5xTzOki_Wr_AQBaC21hxPLUWPLxyGn-3JcPZm-cmXsLiXU75Ig0gw9ko.jpg"&gt;&lt;/p&gt;&lt;p&gt;</w:t>
      </w:r>
      <w:r>
        <w:rPr>
          <w:sz w:val="32"/>
          <w:szCs w:val="32"/>
        </w:rPr>
        <w:t>最后，在某个特别的时候，当所有的事情都已被安排妥当之后，那位默默等待的大男孩终于决定采取行动。他决定利用那个特殊的瞬间——那一刻精心布置好的环境、心怀希望的心情以及对未来充满期待的一切，都将汇聚成一次难忘而深刻的人生交谈。这是一个关于爱、宽容和重建联系的小故事，也是关于一个孩子用智慧和勇气赢得尊严的小英雄传说。</w:t>
      </w:r>
      <w:r>
        <w:rPr>
          <w:sz w:val="32"/>
          <w:szCs w:val="32"/>
        </w:rPr>
        <w:t>&lt;/p&gt;&lt;p&gt;&lt;a href = "/doc/664402-</w:t>
      </w:r>
      <w:r>
        <w:rPr>
          <w:sz w:val="32"/>
          <w:szCs w:val="32"/>
        </w:rPr>
        <w:t>晚归儿子的秘密计划</w:t>
      </w:r>
      <w:r>
        <w:rPr>
          <w:sz w:val="32"/>
          <w:szCs w:val="32"/>
        </w:rPr>
        <w:t>.doc" rel="alternate" download="664402-</w:t>
      </w:r>
      <w:r>
        <w:rPr>
          <w:sz w:val="32"/>
          <w:szCs w:val="32"/>
        </w:rPr>
        <w:t>晚归儿子的秘密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