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军婚止渴之恋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中的爱与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着无数关于爱与战的故事，而其中最为著名的便是“止渴军婚”，一段充满传奇色彩的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男一女）之恋。这个故事被认为是作者秋韵笔下的一篇杰作，它以其独特的情感表达和深刻的人物刻画，吸引了无数读者的心。</w:t>
      </w:r>
      <w:r>
        <w:rPr>
          <w:sz w:val="32"/>
          <w:szCs w:val="32"/>
        </w:rPr>
        <w:t>&lt;/p&gt;&lt;p&gt;&lt;img src="/static-img/cBOgegshbvA_TFsK7f78sv3nMOFMiIKVx2KuSLKvUEo.png"&gt;&lt;/p&gt;&lt;p&gt;</w:t>
      </w:r>
      <w:r>
        <w:rPr>
          <w:sz w:val="32"/>
          <w:szCs w:val="32"/>
        </w:rPr>
        <w:t>征途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边陲小镇，一位年轻的小伙子，他叫做阿飞，以他的勇敢和善良赢得了镇上的好评。他每天都在外面打工，为的是能够早日娶妻生子。但就在他快要放弃希望的时候，他遇到了她——一个身穿旧衣裳，却依旧散发出淡淡香气的女子。她叫做林红，是个孤儿，从小就靠自己挣扎过生活。在一次偶然的机会中，他们两人的目光相撞，那种瞬间产生的情感让他们心动不已。</w:t>
      </w:r>
      <w:r>
        <w:rPr>
          <w:sz w:val="32"/>
          <w:szCs w:val="32"/>
        </w:rPr>
        <w:t>&lt;/p&gt;&lt;p&gt;&lt;img src="/static-img/awYxlqePK_XNXyjT5yNQ7P3nMOFMiIKVx2KuSLKvUEo.png"&gt;&lt;/p&gt;&lt;p&gt;</w:t>
      </w:r>
      <w:r>
        <w:rPr>
          <w:sz w:val="32"/>
          <w:szCs w:val="32"/>
        </w:rPr>
        <w:t>军营里的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飞加入了军队，他决定在军营里举行一个简单而纯真的婚礼。这次婚礼非但没有减少他们之间的情感纽带，反而因为共同经历了一番磨难，使得彼此对对方更加珍惜。林红也跟随着阿飞进入了军营，她用自己的智慧和勇气帮助部队解决了一系列困难，这使得她在大家心中的地位越来越高。</w:t>
      </w:r>
      <w:r>
        <w:rPr>
          <w:sz w:val="32"/>
          <w:szCs w:val="32"/>
        </w:rPr>
        <w:t>&lt;/p&gt;&lt;p&gt;&lt;img src="/static-img/RtwnHRDSTUf9ax2kkZ443_3nMOFMiIKVx2KuSLKvUEo.png"&gt;&lt;/p&gt;&lt;p&gt;</w:t>
      </w:r>
      <w:r>
        <w:rPr>
          <w:sz w:val="32"/>
          <w:szCs w:val="32"/>
        </w:rPr>
        <w:t>战场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幸福美满的大梦中，没有人能预见到即将到来的风暴。当敌方大举进攻时，他们所在的小村落成为了前线。战争给予人们许多痛苦，但它也让我们看到了人类最真实的一面——爱、友谊、牺牲。在这样的环境下，他们更深地体会到了彼此对立面的重要性，即使是在生命危险的情况下，也要坚守下去，因为只有这样才能有所作为。</w:t>
      </w:r>
      <w:r>
        <w:rPr>
          <w:sz w:val="32"/>
          <w:szCs w:val="32"/>
        </w:rPr>
        <w:t>&lt;/p&gt;&lt;p&gt;&lt;img src="/static-img/m7pW_iGh8Yk6qDZjlf-nrv3nMOFMiIKVx2KuSLKvUEo.png"&gt;&lt;/p&gt;&lt;p&gt;</w:t>
      </w:r>
      <w:r>
        <w:rPr>
          <w:sz w:val="32"/>
          <w:szCs w:val="32"/>
        </w:rPr>
        <w:t>停滞前的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小镇逐渐恢复正常，但对于那些曾经参与战斗的人来说，那些记忆却如影随形。在这种背景下，他们开始思考起自己的未来。尽管平静已经回归，但是内心深处仍有那股“止渴”的欲望，这是一种对未知世界探索的心情，也是一种想要继续追求梦想的心态。而这份渴望，不仅仅局限于个人，更是整个社会向往安宁与稳定的反映。</w:t>
      </w:r>
      <w:r>
        <w:rPr>
          <w:sz w:val="32"/>
          <w:szCs w:val="32"/>
        </w:rPr>
        <w:t>&lt;/p&gt;&lt;p&gt;&lt;img src="/static-img/8ir3UKR6Erz6b_g2FaCrAv3nMOFMiIKVx2KuSLKvUEo.png"&gt;&lt;/p&gt;&lt;p&gt;</w:t>
      </w:r>
      <w:r>
        <w:rPr>
          <w:sz w:val="32"/>
          <w:szCs w:val="32"/>
        </w:rPr>
        <w:t>甜蜜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可以从秋韵先生创作出的《止渴军婚》中看到更多关于人性的复杂性。这部作品不仅展示了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之间互相扶持、共同成长甚至为了理想而奋斗的情景，还展现了一代又一代人如何通过自己的努力去改变命运，并且找到属于自己的幸福。正如文章中的描述，“终究还是那句简单的话‘我愿意’”成为两人结合点，让彼此承诺走完剩下的路程，无论前方是否充满荆棘，只要有你，就足够温暖我所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止渴军婚》是一个关于爱情与战争、生活与死亡交织起来的小说，它通过作者秋韵精湛的手法，将人物关系塑造得栩栩如生，同时还展现出一种超乎寻常的情感共鸣。这部作品不仅为我们提供了一幅历史时期的人文景观，更激励我们去追求自我价值，用真诚去拥抱生活，用坚定去面对挑战。</w:t>
      </w:r>
      <w:r>
        <w:rPr>
          <w:sz w:val="32"/>
          <w:szCs w:val="32"/>
        </w:rPr>
        <w:t>&lt;/p&gt;&lt;p&gt;&lt;a href = "/doc/664562-</w:t>
      </w:r>
      <w:r>
        <w:rPr>
          <w:sz w:val="32"/>
          <w:szCs w:val="32"/>
        </w:rPr>
        <w:t>秋韵的军婚止渴之恋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中的爱与战</w:t>
      </w:r>
      <w:r>
        <w:rPr>
          <w:sz w:val="32"/>
          <w:szCs w:val="32"/>
        </w:rPr>
        <w:t>.doc" rel="alternate" download="664562-</w:t>
      </w:r>
      <w:r>
        <w:rPr>
          <w:sz w:val="32"/>
          <w:szCs w:val="32"/>
        </w:rPr>
        <w:t>秋韵的军婚止渴之恋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中的爱与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