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和她在蓝色梦境中的秘密航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夏天的故事就像一张蓝色的电影票，带着我穿越到一个充满浪漫与神秘的法国。它是关于一个空姐和她的旅客之间不可言喻情感的交织，以及那个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每一个细微之处。</w:t>
      </w:r>
      <w:r>
        <w:rPr>
          <w:sz w:val="32"/>
          <w:szCs w:val="32"/>
        </w:rPr>
        <w:t>&lt;/p&gt;&lt;p&gt;&lt;img src="/static-img/aZfaXkjFR71BK0TVfMeF7f3nMOFMiIKVx2KuSLKvUEo.png"&gt;&lt;/p&gt;&lt;p&gt;</w:t>
      </w:r>
      <w:r>
        <w:rPr>
          <w:sz w:val="32"/>
          <w:szCs w:val="32"/>
        </w:rPr>
        <w:t>她是一位典型的法国空姐——皮肤如同白雪一样洁净，眼睛像深邃的大海，每一次微笑都能让人沉醉。她叫做莉拉，是巴黎航空公司的一名机组成员，她的工作不仅仅是安全起降，更是一种艺术，一种对美好生活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搭乘了一班前往巴黎的人民航班。那时候，我还不知道我的座位旁边坐着的是一位传奇般的人物——莉拉。在飞行员宣布“准备着”时，她轻轻地站起身来，在狭小的通道间优雅地移动，然后在她的座位上铺开了柔软的地毯，就像是她要迎接一场梦境一般。</w:t>
      </w:r>
      <w:r>
        <w:rPr>
          <w:sz w:val="32"/>
          <w:szCs w:val="32"/>
        </w:rPr>
        <w:t>&lt;/p&gt;&lt;p&gt;&lt;img src="/static-img/wLuZX6JEhZjvdWt71hACvv3nMOFMiIKVx2KuSLKvUEo.png"&gt;&lt;/p&gt;&lt;p&gt;</w:t>
      </w:r>
      <w:r>
        <w:rPr>
          <w:sz w:val="32"/>
          <w:szCs w:val="32"/>
        </w:rPr>
        <w:t>随着飞机升空，我们进入了云层之外那片广阔无垠的大海。我坐在窗边，看着城市慢慢消失在视线之外，而莉拉则坐在前排，专注地完成她的工作。偶尔，她会回过头来，与乘客们交流一下，这份温暖，让整个航班都充满了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几年里，我再次遇见了莉拉。她已经不再是那个年轻的小伙子眼中的理想女性，而成为了一个有故事、有温度、有智慧和经验丰富的人。但当我们再次相遇时，那些曾经发生过的事情仿佛又重演了一遍，只不过现在我们彼此之间已然不是初识者，而是熟悉朋友之间的情谊所能达到的那种深厚关系。</w:t>
      </w:r>
      <w:r>
        <w:rPr>
          <w:sz w:val="32"/>
          <w:szCs w:val="32"/>
        </w:rPr>
        <w:t>&lt;/p&gt;&lt;p&gt;&lt;img src="/static-img/CZnzab4Ueejm4SXV3wI0Mf3nMOFMiIKVx2KuSLKvUEo.png"&gt;&lt;/p&gt;&lt;p&gt;</w:t>
      </w:r>
      <w:r>
        <w:rPr>
          <w:sz w:val="32"/>
          <w:szCs w:val="32"/>
        </w:rPr>
        <w:t>每当我想起那些日子，我就会寻找那些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片段，无论是她如何处理紧急情况，还是她如何在飞行途中为旅客提供服务，那些都是生命中宝贵的一课。而最重要的是，当你看完所有这些之后，你会发现真正值得珍惜的是，不是在屏幕上看到的情节，而是在现实生活中体验到的真挚友谊和爱意。</w:t>
      </w:r>
      <w:r>
        <w:rPr>
          <w:sz w:val="32"/>
          <w:szCs w:val="32"/>
        </w:rPr>
        <w:t>&lt;/p&gt;&lt;p&gt;&lt;a href = "/doc/66457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境中的秘密航班</w:t>
      </w:r>
      <w:r>
        <w:rPr>
          <w:sz w:val="32"/>
          <w:szCs w:val="32"/>
        </w:rPr>
        <w:t>.doc" rel="alternate" download="66457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境中的秘密航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