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网揭秘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：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&lt;img src="/static-img/dmjQgUJqRtjEJDaNkMZeirwzP2sp75N6OMK2JWU0RUrGFPEVUyHyspZcndCYyCMy.jpg"&gt;&lt;/p&gt;&lt;p&gt;</w:t>
      </w:r>
      <w:r>
        <w:rPr>
          <w:sz w:val="32"/>
          <w:szCs w:val="32"/>
        </w:rPr>
        <w:t>在音乐界，潮流永远是变化莫测的。在浩瀚的海洋中，每一次波涛汹涌都预示着新的力量的到来。正如“潮水网”这个名字所暗示的一样，它不仅仅是一个平台，更是一股不可抗拒的力量，将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带入了全球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德国来的</w:t>
      </w:r>
      <w:r>
        <w:rPr>
          <w:sz w:val="32"/>
          <w:szCs w:val="32"/>
        </w:rPr>
        <w:t>Sido</w:t>
      </w:r>
      <w:r>
        <w:rPr>
          <w:sz w:val="32"/>
          <w:szCs w:val="32"/>
        </w:rPr>
        <w:t>，以其独特风格和深刻的话题，为听众带来了震撼；意大利的小</w:t>
      </w:r>
      <w:r>
        <w:rPr>
          <w:sz w:val="32"/>
          <w:szCs w:val="32"/>
        </w:rPr>
        <w:t>Paul Kalkbrenner</w:t>
      </w:r>
      <w:r>
        <w:rPr>
          <w:sz w:val="32"/>
          <w:szCs w:val="32"/>
        </w:rPr>
        <w:t>，则以其深邃而富有情感的声音，让人沉浸于他的世界。法国则有</w:t>
      </w:r>
      <w:r>
        <w:rPr>
          <w:sz w:val="32"/>
          <w:szCs w:val="32"/>
        </w:rPr>
        <w:t>Kavinsky</w:t>
      </w:r>
      <w:r>
        <w:rPr>
          <w:sz w:val="32"/>
          <w:szCs w:val="32"/>
        </w:rPr>
        <w:t>，他用电子音乐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结合的方式，打造出了一个未来主义的世界。而英国，则有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，这位来自伦敦郊区的小伙子，用自己的声音和故事，激发了整个国家对自己身份和文化的地位进行反思。</w:t>
      </w:r>
      <w:r>
        <w:rPr>
          <w:sz w:val="32"/>
          <w:szCs w:val="32"/>
        </w:rPr>
        <w:t>&lt;/p&gt;&lt;p&gt;&lt;img src="/static-img/H-lLj4svHjQfizOllCr0qLwzP2sp75N6OMK2JWU0RUpWEoukaY6m7v8LR6YM37xur4chwyMazgjzzk4FPtpIQtYPEaUlBA68LOZHNcFKC4XvrmZWsHVX7mit1TPjfvl7.jpg"&gt;&lt;/p&gt;&lt;p&gt;</w:t>
      </w:r>
      <w:r>
        <w:rPr>
          <w:sz w:val="32"/>
          <w:szCs w:val="32"/>
        </w:rPr>
        <w:t>这些都是“潮水网”的代表人物，他们通过不断地创新、创作，不断地挑战自我，最终成为了他们国家乃至整个欧洲乃至全世界范围内知名的人物。这背后，是一股潜在但不可忽视的情绪，那就是希望。每个人都渴望被看见，被听到，被理解，而这种渴望正是他们成功之路上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潮水网”不仅仅局限于这些大腕级别的人物，它更像是一个门槛，让更多无名之辈能够站出来展现自己的才华。当你走进这个网络，你会发现这里充满了新鲜血液，充满了未知，但也充满了可能。这里没有固定的规则，没有限制，只要你的声音足够响亮，你就可以被听到，就可以改变一切。</w:t>
      </w:r>
      <w:r>
        <w:rPr>
          <w:sz w:val="32"/>
          <w:szCs w:val="32"/>
        </w:rPr>
        <w:t>&lt;/p&gt;&lt;p&gt;&lt;img src="/static-img/2qYgQV59DlVHKTEaGSldwbwzP2sp75N6OMK2JWU0RUpWEoukaY6m7v8LR6YM37xur4chwyMazgjzzk4FPtpIQtYPEaUlBA68LOZHNcFKC4XvrmZWsHVX7mit1TPjfvl7.jpg"&gt;&lt;/p&gt;&lt;p&gt;</w:t>
      </w:r>
      <w:r>
        <w:rPr>
          <w:sz w:val="32"/>
          <w:szCs w:val="32"/>
        </w:rPr>
        <w:t>这就是“潮水网”，它不是一个简单的地方，而是一个能让你见证历史发生的地方。你可以在这里看到明日之星诞生，也可以在这里亲眼目睹传统与现代相互融合时所产生的一切奇迹。而我们作为观察者，我们只需要静静地看着这一切，有时候还能为它们加点颜色，使得这个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关于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时，我们其实是在谈论的是一种精神，一种追求，一种力量。这不是一个停留点，而是一个起点，是一场音乐革命，是一场文化变革，是一场精神觉醒。在这样的背景下，无论你身处何方，只要你的心中有火焰，那么这股气浪一定会冲破一切障碍，将你带向那片广阔无垠的大海——即使是那些看似遥远的地方也不再那么遥远，因为，在那里已经有人等待着，与你一起划桨前行，在那片澎湃汹涌的大海上探索未知，寻找属于自己的位置。</w:t>
      </w:r>
      <w:r>
        <w:rPr>
          <w:sz w:val="32"/>
          <w:szCs w:val="32"/>
        </w:rPr>
        <w:t>&lt;/p&gt;&lt;p&gt;&lt;img src="/static-img/yLF4QcO6CVeZlxrlG6jl0bwzP2sp75N6OMK2JWU0RUpWEoukaY6m7v8LR6YM37xur4chwyMazgjzzk4FPtpIQtYPEaUlBA68LOZHNcFKC4XvrmZWsHVX7mit1TPjfvl7.jpg"&gt;&lt;/p&gt;&lt;p&gt;&lt;a href = "/doc/664780-</w:t>
      </w:r>
      <w:r>
        <w:rPr>
          <w:sz w:val="32"/>
          <w:szCs w:val="32"/>
        </w:rPr>
        <w:t>潮流音乐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网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664780-</w:t>
      </w:r>
      <w:r>
        <w:rPr>
          <w:sz w:val="32"/>
          <w:szCs w:val="32"/>
        </w:rPr>
        <w:t>潮流音乐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网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