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逆袭的琴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第九部：逆袭的琴音</w:t>
      </w:r>
      <w:r>
        <w:rPr>
          <w:sz w:val="32"/>
          <w:szCs w:val="32"/>
        </w:rPr>
        <w:t>&lt;/p&gt;&lt;p&gt;&lt;img src="/static-img/IzJB7Mq4ch7vbAX07YekCZElHZ9kaV7R7uFeahKENihLCtzp7BIfKuq7CzhUnlpq.jpg"&gt;&lt;/p&gt;&lt;p&gt;</w:t>
      </w:r>
      <w:r>
        <w:rPr>
          <w:sz w:val="32"/>
          <w:szCs w:val="32"/>
        </w:rPr>
        <w:t>在古代音乐界，翁和莹的名字如同流星般璀璨，一闪而过，却留下了永恒的光芒。他们是那个时代最杰出的两位琴师，每个人都对他们怀有无限敬仰。然而，在这个充满荣耀与挑战的大舞台上，他们并非一帆风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第九部：逆袭之路</w:t>
      </w:r>
      <w:r>
        <w:rPr>
          <w:sz w:val="32"/>
          <w:szCs w:val="32"/>
        </w:rPr>
        <w:t>&lt;/p&gt;&lt;p&gt;&lt;img src="/static-img/ErqvmQ4PNfZ9IIxFqylAh5ElHZ9kaV7R7uFeahKENihmHv-KNwfvoONF0lq__Sqo3lsoTS8SUAdmuM5qWWWJKGNkTHVMtEYj6qqcnBSNuHA8cYa3OzacshJIkHZFeaml86JTJY_Nn9l_t3KwYhxhWXSTNCJMd6sNu-45jBMzmw8m4juXKWdv4VwNK_TNS2rO.jpg"&gt;&lt;/p&gt;&lt;p&gt;</w:t>
      </w:r>
      <w:r>
        <w:rPr>
          <w:sz w:val="32"/>
          <w:szCs w:val="32"/>
        </w:rPr>
        <w:t>在一次偶然的情境下，翁和莹相识，并决定共同创作一部新的音乐作品。这次合作被命名为“第九部”，因为它标志着他们两人职业生涯中的一个重要转折点，也预示着即将到来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第九部：跨越困难</w:t>
      </w:r>
      <w:r>
        <w:rPr>
          <w:sz w:val="32"/>
          <w:szCs w:val="32"/>
        </w:rPr>
        <w:t>&lt;/p&gt;&lt;p&gt;&lt;img src="/static-img/OQrRPmCBgYuYkkgoNBHbm5ElHZ9kaV7R7uFeahKENihmHv-KNwfvoONF0lq__Sqo3lsoTS8SUAdmuM5qWWWJKGNkTHVMtEYj6qqcnBSNuHA8cYa3OzacshJIkHZFeaml86JTJY_Nn9l_t3KwYhxhWXSTNCJMd6sNu-45jBMzmw8m4juXKWdv4VwNK_TNS2rO.jpg"&gt;&lt;/p&gt;&lt;p&gt;</w:t>
      </w:r>
      <w:r>
        <w:rPr>
          <w:sz w:val="32"/>
          <w:szCs w:val="32"/>
        </w:rPr>
        <w:t>尽管两人都是音乐大师，但这次合作也面临着前所未有的挑战。在创作过程中，他们遭遇了种种困难，从曲调不合、节奏不统一，再到意图相悖等问题，这些都让人感到沮丧。但正是这些挫折，让他们更加坚定了继续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《琴谱》，寻找灵感</w:t>
      </w:r>
      <w:r>
        <w:rPr>
          <w:sz w:val="32"/>
          <w:szCs w:val="32"/>
        </w:rPr>
        <w:t>&lt;/p&gt;&lt;p&gt;&lt;img src="/static-img/2DPYYkqR4p0urhJbKVv2opElHZ9kaV7R7uFeahKENihmHv-KNwfvoONF0lq__Sqo3lsoTS8SUAdmuM5qWWWJKGNkTHVMtEYj6qqcnBSNuHA8cYa3OzacshJIkHZFeaml86JTJY_Nn9l_t3KwYhxhWXSTNCJMd6sNu-45jBMzmw8m4juXKWdv4VwNK_TNS2rO.jpg"&gt;&lt;/p&gt;&lt;p&gt;</w:t>
      </w:r>
      <w:r>
        <w:rPr>
          <w:sz w:val="32"/>
          <w:szCs w:val="32"/>
        </w:rPr>
        <w:t>每当夜深人静时，翁和莹便会拿起书卷，将那些经典旋律翻来覆去地研究。他们相信，只要能够找到那份灵感，那么任何困难都会迎刃而解。而这一天终于来了，当两人的目光汇聚在一起时，他们眼中闪烁出了一丝希望，那就是这首曲子的核心——“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心扉，展现真我</w:t>
      </w:r>
      <w:r>
        <w:rPr>
          <w:sz w:val="32"/>
          <w:szCs w:val="32"/>
        </w:rPr>
        <w:t>&lt;/p&gt;&lt;p&gt;&lt;img src="/static-img/y_Vt0pVtipSp0imDMhYBzpElHZ9kaV7R7uFeahKENihmHv-KNwfvoONF0lq__Sqo3lsoTS8SUAdmuM5qWWWJKGNkTHVMtEYj6qqcnBSNuHA8cYa3OzacshJIkHZFeaml86JTJY_Nn9l_t3KwYhxhWXSTNCJMd6sNu-45jBMzmw8m4juXKWdv4VwNK_TNS2rO.jpg"&gt;&lt;/p&gt;&lt;p&gt;</w:t>
      </w:r>
      <w:r>
        <w:rPr>
          <w:sz w:val="32"/>
          <w:szCs w:val="32"/>
        </w:rPr>
        <w:t>经过长时间的努力，最终，“逆”这首曲子完成了，它既具有强烈的情感表达，又融入了一种独特的技巧性，使得听者仿佛能听到历史的声音。在这个过程中，翁和 莹不仅提升了自己的艺术水平，更重要的是，他们找到了自己内心深处的声音，这是一段自我探索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翼翔高空，与众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逆”的成功演绎，它迅速成为了一张名片，为人们展示了翁和 莹作为艺术家的另一面。那份超凡脱俗的才华，不仅赢得了业内外的一致好评，还让两人的声望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翼止于此，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艺术家一样，即使取得如此辉煌成就，也不会满足于此。为了确保这种高水准的作品能够持续下去，翁 和 莹开始筛选后继有人，为年轻一代提供学习机会。这对于社会来说，是一种巨大的贡献，因为文化的传承总是在不断地进行中，而这一切，都始于那段关于“逆”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我们见证了如何从零到英雄，从小镇青年到国际知名乐坛人物。而今天，我们更应该思考如何将这种精神与激情传递给下一代，以期形成一种连续不断的人文景观。当我们提起 “ 第九部”，我们并不只是在谈论一个历史事件，更是在纪念那种无法言喻、只能用行动去体验的心态——向上的力量，无论多么艰辛，都不能阻挡我们的脚步，因为那就是生命本身最美丽的一面。</w:t>
      </w:r>
      <w:r>
        <w:rPr>
          <w:sz w:val="32"/>
          <w:szCs w:val="32"/>
        </w:rPr>
        <w:t>&lt;/p&gt;&lt;p&gt;&lt;a href = "/doc/664825-</w:t>
      </w:r>
      <w:r>
        <w:rPr>
          <w:sz w:val="32"/>
          <w:szCs w:val="32"/>
        </w:rPr>
        <w:t>翁和莹第九部逆袭的琴音</w:t>
      </w:r>
      <w:r>
        <w:rPr>
          <w:sz w:val="32"/>
          <w:szCs w:val="32"/>
        </w:rPr>
        <w:t>.doc" rel="alternate" download="664825-</w:t>
      </w:r>
      <w:r>
        <w:rPr>
          <w:sz w:val="32"/>
          <w:szCs w:val="32"/>
        </w:rPr>
        <w:t>翁和莹第九部逆袭的琴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