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赴野阅读无限知识之旅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赴野阅读：无限知识之旅的开端</w:t>
      </w:r>
      <w:r>
        <w:rPr>
          <w:sz w:val="32"/>
          <w:szCs w:val="32"/>
        </w:rPr>
        <w:t>&lt;/p&gt;&lt;p&gt;&lt;img src="/static-img/B0_p1UMJY3HYHnxl-0T4_QHnBs7GanyyDpsagdQOEErJ74lL4sKw7g2NjNEY3nvR.jpg"&gt;&lt;/p&gt;&lt;p&gt;</w:t>
      </w:r>
      <w:r>
        <w:rPr>
          <w:sz w:val="32"/>
          <w:szCs w:val="32"/>
        </w:rPr>
        <w:t>赴野免费阅读全文书籍，犹如一扇通往知识海洋的大门，它不仅为我们提供了丰富的信息资源，还激发了我们对于自然、文化和人文的深入思考。以下是对此主题的一些探讨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阅读如何拓宽视野</w:t>
      </w:r>
      <w:r>
        <w:rPr>
          <w:sz w:val="32"/>
          <w:szCs w:val="32"/>
        </w:rPr>
        <w:t>&lt;/p&gt;&lt;p&gt;&lt;img src="/static-img/c_lQyx8KATGKh2FJQ4_j3wHnBs7GanyyDpsagdQOEEplymyDI4WYU76f-2hvYGII9vMdeBYBWh6BO7Vzg3uaTKNbajVc7Wkb3SM5dWZnmZOVGVnfQJHAwelGqpU2ezbCHsuAzNWe_nmORZ3nXPeozQhbxtqsEMUVvbeuiUamHOshCQtDqqZxni2JXdjNEy-y.jpg"&gt;&lt;/p&gt;&lt;p&gt;</w:t>
      </w:r>
      <w:r>
        <w:rPr>
          <w:sz w:val="32"/>
          <w:szCs w:val="32"/>
        </w:rPr>
        <w:t>赴野阅读全文书籍能够帮助我们超越日常生活中的界限，通过文字描述，我们可以想象并理解不同地域、不同文化的人们如何与自然环境互动。这不仅拓宽了我们的视野，也增强了跨文化交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阅读在教育中的重要性</w:t>
      </w:r>
      <w:r>
        <w:rPr>
          <w:sz w:val="32"/>
          <w:szCs w:val="32"/>
        </w:rPr>
        <w:t>&lt;/p&gt;&lt;p&gt;&lt;img src="/static-img/PqvLWvAuiJDouO_OqpQDsgHnBs7GanyyDpsagdQOEEplymyDI4WYU76f-2hvYGII9vMdeBYBWh6BO7Vzg3uaTKNbajVc7Wkb3SM5dWZnmZOVGVnfQJHAwelGqpU2ezbCHsuAzNWe_nmORZ3nXPeozQhbxtqsEMUVvbeuiUamHOshCQtDqqZxni2JXdjNEy-y.jpg"&gt;&lt;/p&gt;&lt;p&gt;</w:t>
      </w:r>
      <w:r>
        <w:rPr>
          <w:sz w:val="32"/>
          <w:szCs w:val="32"/>
        </w:rPr>
        <w:t>赴野阅读不仅是一种休闲活动，更是一种有效的学习方式。在学校教育中，通过选择适合学生年龄层次和兴趣点的书籍，可以提高学生的情感认知能力和批判性思维能力，从而促进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阅读如何培养爱好者</w:t>
      </w:r>
      <w:r>
        <w:rPr>
          <w:sz w:val="32"/>
          <w:szCs w:val="32"/>
        </w:rPr>
        <w:t>&lt;/p&gt;&lt;p&gt;&lt;img src="/static-img/vEmzJ4zhi7gp1w1uA-ybHgHnBs7GanyyDpsagdQOEEplymyDI4WYU76f-2hvYGII9vMdeBYBWh6BO7Vzg3uaTKNbajVc7Wkb3SM5dWZnmZOVGVnfQJHAwelGqpU2ezbCHsuAzNWe_nmORZ3nXPeozQhbxtqsEMUVvbeuiUamHOshCQtDqqZxni2JXdjNEy-y.jpg"&gt;&lt;/p&gt;&lt;p&gt;</w:t>
      </w:r>
      <w:r>
        <w:rPr>
          <w:sz w:val="32"/>
          <w:szCs w:val="32"/>
        </w:rPr>
        <w:t>通过对各种主题进行深入研究，我们可以发现自己对某个领域特别感兴趣，这可能会成为未来的职业方向。例如，对于自然科学有浓厚兴趣的人，可以从读关于生物多样性的书开始，他们也许会未来成为一名生物学家或环境保护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本山自述：我是怎样被文学改变的一个普通人的故事</w:t>
      </w:r>
      <w:r>
        <w:rPr>
          <w:sz w:val="32"/>
          <w:szCs w:val="32"/>
        </w:rPr>
        <w:t>&lt;/p&gt;&lt;p&gt;&lt;img src="/static-img/dXm2RdsGxnhi1Q1MhsszCgHnBs7GanyyDpsagdQOEEplymyDI4WYU76f-2hvYGII9vMdeBYBWh6BO7Vzg3uaTKNbajVc7Wkb3SM5dWZnmZOVGVnfQJHAwelGqpU2ezbCHsuAzNWe_nmORZ3nXPeozQhbxtqsEMUVvbeuiUamHOshCQtDqqZxni2JXdjNEy-y.jpg"&gt;&lt;/p&gt;&lt;p&gt;</w:t>
      </w:r>
      <w:r>
        <w:rPr>
          <w:sz w:val="32"/>
          <w:szCs w:val="32"/>
        </w:rPr>
        <w:t>赵本山曾经说过，他因《三国演义》而改变命运。他从一个农村孩子成长为中国最著名的喜剧演员之一。这种文学作品带来的影响力，不言而喻地说明了赴 野免费阅读全文书籍对于个人成长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里的传统文献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化社会里，我们常常忘记物理世界里的文献。但是，纸质书籍拥有独特的魅力，比如触感、颜色等，这些都是电子屏幕无法替代的地方。因此，在数字时代里，传统文献仍然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赋予未来世代更广阔的心灵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走向历史时，那些记录下过去智慧与见解的人类智慧宝库，将成为后人追寻真理、探索未知世界的手把手指引者。而那些勇敢去尝试新事物、新思想的人，将被尊敬，并且他们将继续推动人类文明向前发展。</w:t>
      </w:r>
      <w:r>
        <w:rPr>
          <w:sz w:val="32"/>
          <w:szCs w:val="32"/>
        </w:rPr>
        <w:t>&lt;/p&gt;&lt;p&gt;&lt;a href = "/doc/664911-</w:t>
      </w:r>
      <w:r>
        <w:rPr>
          <w:sz w:val="32"/>
          <w:szCs w:val="32"/>
        </w:rPr>
        <w:t>探索赴野阅读无限知识之旅的开端</w:t>
      </w:r>
      <w:r>
        <w:rPr>
          <w:sz w:val="32"/>
          <w:szCs w:val="32"/>
        </w:rPr>
        <w:t>.doc" rel="alternate" download="664911-</w:t>
      </w:r>
      <w:r>
        <w:rPr>
          <w:sz w:val="32"/>
          <w:szCs w:val="32"/>
        </w:rPr>
        <w:t>探索赴野阅读无限知识之旅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