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男生的坤坤放到女生的坤里动漫中男主角与女主角的浪漫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动漫男生的坤坤放到女生的坤里？</w:t>
      </w:r>
      <w:r>
        <w:rPr>
          <w:sz w:val="32"/>
          <w:szCs w:val="32"/>
        </w:rPr>
        <w:t>&lt;/p&gt;&lt;p&gt;&lt;img src="/static-img/PwqVnIPQlWLD_W4ltAcPPt_sv4PGN54FjYBC3eHdD-6vVbdu6dXp1u9dPcaMQo_4.jpg"&gt;&lt;/p&gt;&lt;p&gt;</w:t>
      </w:r>
      <w:r>
        <w:rPr>
          <w:sz w:val="32"/>
          <w:szCs w:val="32"/>
        </w:rPr>
        <w:t>在动漫世界中，男生与女生的关系往往被精心塑造，以展示他们的感情发展和互动。其中，“动漫男生的坤坤放到女生的坶里”这一概念，体现了两性之间更加深入的联系。</w:t>
      </w:r>
      <w:r>
        <w:rPr>
          <w:sz w:val="32"/>
          <w:szCs w:val="32"/>
        </w:rPr>
        <w:t>&lt;/p&gt;&lt;p&gt;</w:t>
      </w:r>
      <w:r>
        <w:rPr>
          <w:sz w:val="32"/>
          <w:szCs w:val="32"/>
        </w:rPr>
        <w:t>动漫中的恋爱故事如何展开？</w:t>
      </w:r>
      <w:r>
        <w:rPr>
          <w:sz w:val="32"/>
          <w:szCs w:val="32"/>
        </w:rPr>
        <w:t>&lt;/p&gt;&lt;p&gt;&lt;img src="/static-img/sMlHYxseP7M5isJK8m56vd_sv4PGN54FjYBC3eHdD-7Uz8TUdQrUsZqT_YC2Z2FJdgtmDL_v0mVgPHemGxGeCzcNtN6N0iZEemb2lT-N4l1OMtFYDZMfumv3TB8BYzNJ.jpg"&gt;&lt;/p&gt;&lt;p&gt;</w:t>
      </w:r>
      <w:r>
        <w:rPr>
          <w:sz w:val="32"/>
          <w:szCs w:val="32"/>
        </w:rPr>
        <w:t>许多经典的日本动画作品，如《龙珠》、《火影忍者》等，都以强烈的情感纠葛为特色。在这些故事中，主角们经常会遇到各种挑战，而解决这些问题通常需要他们相互依靠、共同努力。这不仅锻炼了他们的能力，也加深了彼此间的情感连接，最终可能演变成爱情。</w:t>
      </w:r>
      <w:r>
        <w:rPr>
          <w:sz w:val="32"/>
          <w:szCs w:val="32"/>
        </w:rPr>
        <w:t>&lt;/p&gt;&lt;p&gt;</w:t>
      </w:r>
      <w:r>
        <w:rPr>
          <w:sz w:val="32"/>
          <w:szCs w:val="32"/>
        </w:rPr>
        <w:t>男性的内心世界如何影响这种行为？</w:t>
      </w:r>
      <w:r>
        <w:rPr>
          <w:sz w:val="32"/>
          <w:szCs w:val="32"/>
        </w:rPr>
        <w:t>&lt;/p&gt;&lt;p&gt;&lt;img src="/static-img/9Xl5FJaEuQ25Va6UZFGdgt_sv4PGN54FjYBC3eHdD-7Uz8TUdQrUsZqT_YC2Z2FJdgtmDL_v0mVgPHemGxGeCzcNtN6N0iZEemb2lT-N4l1OMtFYDZMfumv3TB8BYzNJ.jpg"&gt;&lt;/p&gt;&lt;p&gt;</w:t>
      </w:r>
      <w:r>
        <w:rPr>
          <w:sz w:val="32"/>
          <w:szCs w:val="32"/>
        </w:rPr>
        <w:t>对于男性角色而言，他们往往被描绘为勇敢无畏、保护他人不受伤害的英雄形象。但当他们遇到了特别重要的人时，这种英雄本能也许会转化为对那个人身体或精神上的关怀。当这种关怀超越友情，并且包含着浪漫的情感时，我们就可以看到“动漫男生的坶放在女生的坶里”的景象。</w:t>
      </w:r>
      <w:r>
        <w:rPr>
          <w:sz w:val="32"/>
          <w:szCs w:val="32"/>
        </w:rPr>
        <w:t>&lt;/p&gt;&lt;p&gt;</w:t>
      </w:r>
      <w:r>
        <w:rPr>
          <w:sz w:val="32"/>
          <w:szCs w:val="32"/>
        </w:rPr>
        <w:t>女性角色的反应和反馈</w:t>
      </w:r>
      <w:r>
        <w:rPr>
          <w:sz w:val="32"/>
          <w:szCs w:val="32"/>
        </w:rPr>
        <w:t>&lt;/p&gt;&lt;p&gt;&lt;img src="/static-img/nr2DpJTSfK9YwKXzkSJint_sv4PGN54FjYBC3eHdD-7Uz8TUdQrUsZqT_YC2Z2FJdgtmDL_v0mVgPHemGxGeCzcNtN6N0iZEemb2lT-N4l1OMtFYDZMfumv3TB8BYzNJ.jpg"&gt;&lt;/p&gt;&lt;p&gt;</w:t>
      </w:r>
      <w:r>
        <w:rPr>
          <w:sz w:val="32"/>
          <w:szCs w:val="32"/>
        </w:rPr>
        <w:t>女性角色则在这个过程中扮演着关键角色。她们通常是那个引导男性走向真爱的人物。而当男性角色开始表现出对她们身体或精神上的关注时，她们可能会从最初的惊讶过渡至理解，然后再逐渐接受并回应这份感情。这样的互动有时候非常微妙，有时候又很直接，但总是一步步地推进着两人之间关系的发展。</w:t>
      </w:r>
      <w:r>
        <w:rPr>
          <w:sz w:val="32"/>
          <w:szCs w:val="32"/>
        </w:rPr>
        <w:t>&lt;/p&gt;&lt;p&gt;</w:t>
      </w:r>
      <w:r>
        <w:rPr>
          <w:sz w:val="32"/>
          <w:szCs w:val="32"/>
        </w:rPr>
        <w:t>社交媒体上关于这一话题讨论的情况</w:t>
      </w:r>
      <w:r>
        <w:rPr>
          <w:sz w:val="32"/>
          <w:szCs w:val="32"/>
        </w:rPr>
        <w:t>&lt;/p&gt;&lt;p&gt;&lt;img src="/static-img/G8F2c7no-E_nIwgb2wAsht_sv4PGN54FjYBC3eHdD-7Uz8TUdQrUsZqT_YC2Z2FJdgtmDL_v0mVgPHemGxGeCzcNtN6N0iZEemb2lT-N4l1OMtFYDZMfumv3TB8BYzNJ.jpg"&gt;&lt;/p&gt;&lt;p&gt;</w:t>
      </w:r>
      <w:r>
        <w:rPr>
          <w:sz w:val="32"/>
          <w:szCs w:val="32"/>
        </w:rPr>
        <w:t>社交媒体上，对于“动漫男生的坶放在女生的 坶里”的讨论非常活跃。大多数粉丝都是热爱这类作品的小伙伴，他们通过分享自己的观点来表达对这些故事细节分析的一些看法。有些人喜欢探讨人物心理，分析为什么某个场景发生；另一些人则更倾向于讨论人物间的情感交流，以及它背后的文化含义。</w:t>
      </w:r>
      <w:r>
        <w:rPr>
          <w:sz w:val="32"/>
          <w:szCs w:val="32"/>
        </w:rPr>
        <w:t>&lt;/p&gt;&lt;p&gt;</w:t>
      </w:r>
      <w:r>
        <w:rPr>
          <w:sz w:val="32"/>
          <w:szCs w:val="32"/>
        </w:rPr>
        <w:t>未来的趋势：将这一元素融入现实生活</w:t>
      </w:r>
      <w:r>
        <w:rPr>
          <w:sz w:val="32"/>
          <w:szCs w:val="32"/>
        </w:rPr>
        <w:t>&lt;/p&gt;&lt;p&gt;</w:t>
      </w:r>
      <w:r>
        <w:rPr>
          <w:sz w:val="32"/>
          <w:szCs w:val="32"/>
        </w:rPr>
        <w:t>虽然“动漫男生将其放在女子身上”是一个虚构的话题，但它却触及了人类社会中普遍存在的心理需求——即寻求安全感、被珍视以及获得幸福。在我们的日常生活中，无论是在工作还是在家庭关系中，都存在类似的需求满足。如果我们能够从这些虚构故事中学到一些关于如何更好地理解对方和建立更稳固的人际关系，那么它们确实具有启发作用。</w:t>
      </w:r>
      <w:r>
        <w:rPr>
          <w:sz w:val="32"/>
          <w:szCs w:val="32"/>
        </w:rPr>
        <w:t>&lt;/p&gt;&lt;p&gt;&lt;a href = "/doc/664953-</w:t>
      </w:r>
      <w:r>
        <w:rPr>
          <w:sz w:val="32"/>
          <w:szCs w:val="32"/>
        </w:rPr>
        <w:t>动漫男生的坤坤放到女生的坤里动漫中男主角与女主角的浪漫互动</w:t>
      </w:r>
      <w:r>
        <w:rPr>
          <w:sz w:val="32"/>
          <w:szCs w:val="32"/>
        </w:rPr>
        <w:t>.doc" rel="alternate" download="664953-</w:t>
      </w:r>
      <w:r>
        <w:rPr>
          <w:sz w:val="32"/>
          <w:szCs w:val="32"/>
        </w:rPr>
        <w:t>动漫男生的坤坤放到女生的坤里动漫中男主角与女主角的浪漫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