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力量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后果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角落，隐藏着一段不为人知的历史。这个故事涉及到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是一种强制性的房产清理方式，被用于推进城市规划和发展项目。在这里，我们将探讨这一概念背后的含义，以及其对当地居民生活产生的深远影响。</w:t>
      </w:r>
      <w:r>
        <w:rPr>
          <w:sz w:val="32"/>
          <w:szCs w:val="32"/>
        </w:rPr>
        <w:t xml:space="preserve">&lt;/p&gt;&lt;p&gt;&lt;img src="/static-img/f9HtgI0Qt72sbWkE6Jw0FtO4Lryz21qp30ktO0e_t0uSW_LqgNcZ4df_nx-O1pCJ.jpeg"&gt;&lt;/p&gt;&lt;p&gt;1. </w:t>
      </w:r>
      <w:r>
        <w:rPr>
          <w:sz w:val="32"/>
          <w:szCs w:val="32"/>
        </w:rPr>
        <w:t>背景与前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经济的迅猛发展，一座名叫明珠城的小镇迎来了转型升级。政府为了建设新的商业中心和住宅区，决定进行大规模的土地整理。这一决策无疑会带来巨大的经济收益，但也必然伴随着对现有居民生活模式的重大冲击。</w:t>
      </w:r>
      <w:r>
        <w:rPr>
          <w:sz w:val="32"/>
          <w:szCs w:val="32"/>
        </w:rPr>
        <w:t xml:space="preserve">&lt;/p&gt;&lt;p&gt;&lt;img src="/static-img/GN0nl7yoGB-1juUl3wrlUNO4Lryz21qp30ktO0e_t0vndJwTwSVjb4fl5-TJkVesykm-8OMJhqsFDutnAioWok0yL1-vXScr90jfuW2Qid3ZSNVujOUAmJfIat3FLay_ljqhyR3AbsomORttJKVzdmo6-3ggMDW7S1iZprRM4Y8.jpg"&gt;&lt;/p&gt;&lt;p&gt;2. 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种必要还是残忍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是指第二次实施此类行动时所采取的手段更为严厉。它意味着除了法律手续外，还可能包括使用警方力量强行驱逐持有人、破坏建筑物等措施。在这种情况下，对于那些依赖这些老旧房屋生计的人来说，这几乎是一个天降之灾。</w:t>
      </w:r>
      <w:r>
        <w:rPr>
          <w:sz w:val="32"/>
          <w:szCs w:val="32"/>
        </w:rPr>
        <w:t xml:space="preserve">&lt;/p&gt;&lt;p&gt;&lt;img src="/static-img/1q8a1gnTaAUf4mR9gi54WNO4Lryz21qp30ktO0e_t0vndJwTwSVjb4fl5-TJkVesykm-8OMJhqsFDutnAioWok0yL1-vXScr90jfuW2Qid3ZSNVujOUAmJfIat3FLay_ljqhyR3AbsomORttJKVzdmo6-3ggMDW7S1iZprRM4Y8.jpg"&gt;&lt;/p&gt;&lt;p&gt;3. </w:t>
      </w:r>
      <w:r>
        <w:rPr>
          <w:sz w:val="32"/>
          <w:szCs w:val="32"/>
        </w:rPr>
        <w:t>社会反响与公众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政策变动，不少市民感到愤怒和绝望，他们认为自己的家园正在被夺走，而没有得到足够的补偿或安置方案。此外，一些社会活动家开始发声，批评政府对于弱势群体（如低收入家庭）的忽视，并呼吁更加人性化、合理化的地方政策。</w:t>
      </w:r>
      <w:r>
        <w:rPr>
          <w:sz w:val="32"/>
          <w:szCs w:val="32"/>
        </w:rPr>
        <w:t xml:space="preserve">&lt;/p&gt;&lt;p&gt;&lt;img src="/static-img/MPGmy8BuE3d-TuDfiNFtydO4Lryz21qp30ktO0e_t0vndJwTwSVjb4fl5-TJkVesykm-8OMJhqsFDutnAioWok0yL1-vXScr90jfuW2Qid3ZSNVujOUAmJfIat3FLay_ljqhyR3AbsomORttJKVzdmo6-3ggMDW7S1iZprRM4Y8.jpg"&gt;&lt;/p&gt;&lt;p&gt;4. </w:t>
      </w:r>
      <w:r>
        <w:rPr>
          <w:sz w:val="32"/>
          <w:szCs w:val="32"/>
        </w:rPr>
        <w:t>经济利益与公共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确实能够促进资源配置效率，为城市提供新的发展空间。但同时，它也引起了关于权力的集中、公平正义以及个人自由的问题讨论。如何平衡短期经济效益与长期社会稳定，是这场辩论中最核心的问题之一。</w:t>
      </w:r>
      <w:r>
        <w:rPr>
          <w:sz w:val="32"/>
          <w:szCs w:val="32"/>
        </w:rPr>
        <w:t xml:space="preserve">&lt;/p&gt;&lt;p&gt;&lt;img src="/static-img/sifA7tm-_FJw7_0HV9cBt9O4Lryz21qp30ktO0e_t0vndJwTwSVjb4fl5-TJkVesykm-8OMJhqsFDutnAioWok0yL1-vXScr90jfuW2Qid3ZSNVujOUAmJfIat3FLay_ljqhyR3AbsomORttJKVzdmo6-3ggMDW7S1iZprRM4Y8.jpg"&gt;&lt;/p&gt;&lt;p&gt;5. </w:t>
      </w:r>
      <w:r>
        <w:rPr>
          <w:sz w:val="32"/>
          <w:szCs w:val="32"/>
        </w:rPr>
        <w:t>居民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标和日常生活环境，不少居民感到不安，有些甚至选择了抵抗。不过，在压倒性的官方力量面前，他们很难维持太久时间。一位名叫李华的小店主说：“我们只是普通人，我们的心里有我们的家。”然而，当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现实时，这样的愿望变得无法实现，只能默默接受命运安排给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争议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结果已经不可逆转。现在，最重要的是如何让受影响的人们重新站起来，以一种积极向上的态度应对未来的挑战。不仅要重建失去的事物，更要创造出更多美好的东西来填补空白。而对于明珠城而言，无论过去发生了什么，这个地方仍然拥有属于自己的未来，也许那就是人们共同努力打造出的更美好世界。</w:t>
      </w:r>
      <w:r>
        <w:rPr>
          <w:sz w:val="32"/>
          <w:szCs w:val="32"/>
        </w:rPr>
        <w:t>&lt;/p&gt;&lt;p&gt;&lt;a href = "/doc/665193-</w:t>
      </w:r>
      <w:r>
        <w:rPr>
          <w:sz w:val="32"/>
          <w:szCs w:val="32"/>
        </w:rPr>
        <w:t>街头的力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后果与反思</w:t>
      </w:r>
      <w:r>
        <w:rPr>
          <w:sz w:val="32"/>
          <w:szCs w:val="32"/>
        </w:rPr>
        <w:t>.doc" rel="alternate" download="665193-</w:t>
      </w:r>
      <w:r>
        <w:rPr>
          <w:sz w:val="32"/>
          <w:szCs w:val="32"/>
        </w:rPr>
        <w:t>街头的力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后果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