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下载我是如何在网上找到了所有人都梦寐以求的古典武侠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阅读生涯中，很少有那么一本书能让我如此着迷、心醉神迷，那就是卧龙生的武侠小说全集。它不仅是一部作品，更是对古典武侠世界的一次深刻探索。</w:t>
      </w:r>
      <w:r>
        <w:rPr>
          <w:sz w:val="32"/>
          <w:szCs w:val="32"/>
        </w:rPr>
        <w:t>&lt;/p&gt;&lt;p&gt;&lt;img src="/static-img/o8xUlADEUR9HZsUMLHLU2mbwjDNxo4Nfvg2bdWumWkw1y67zMgtmLwvHXKxFBUBx.jpg"&gt;&lt;/p&gt;&lt;p&gt;</w:t>
      </w:r>
      <w:r>
        <w:rPr>
          <w:sz w:val="32"/>
          <w:szCs w:val="32"/>
        </w:rPr>
        <w:t>记得那时候，我正处于一个需要逃避现实、寻找精神寄托的时期。网上流传着各种各样的武侠小说，但真正值得一读的却寥寥无几。那时候，我开始渴望找到一种方法，可以一次性下载到所有人都梦寐以求的古典武侠小说。我知道这听起来有点夸张，但对于那些曾经沉浸其中的人来说，这确实是一个美好的愿望。</w:t>
      </w:r>
      <w:r>
        <w:rPr>
          <w:sz w:val="32"/>
          <w:szCs w:val="32"/>
        </w:rPr>
        <w:t>&lt;/p&gt;&lt;p&gt;</w:t>
      </w:r>
      <w:r>
        <w:rPr>
          <w:sz w:val="32"/>
          <w:szCs w:val="32"/>
        </w:rPr>
        <w:t>终于，在一个偶然的机会下，我遇到了一个小众论坛，它声称能够提供卧龙生武侠小说全集下载。这不禁引起了我的好奇心和期待。我决定尝试一下，看看是否真能如其所言。在这个过程中，我学会了如何在网络上搜索一些隐藏在角落的小秘密，如何通过一些技巧去解决难题。</w:t>
      </w:r>
      <w:r>
        <w:rPr>
          <w:sz w:val="32"/>
          <w:szCs w:val="32"/>
        </w:rPr>
        <w:t>&lt;/p&gt;&lt;p&gt;&lt;img src="/static-img/M73L9vHS5OnnCTsiE-KYsWbwjDNxo4Nfvg2bdWumWkwR1UxQWeKz1pm1yykPtCdq-k2ar7kSThpGXSMzVVhCtv05CBL2_28UiCgHeY6WDI5Pcn0u-qch5Dqwsyxdv6xe0wTbgub-NSrTRBP2-RRj5Th692IUusGRlA38uE0yduc.jpg"&gt;&lt;/p&gt;&lt;p&gt;</w:t>
      </w:r>
      <w:r>
        <w:rPr>
          <w:sz w:val="32"/>
          <w:szCs w:val="32"/>
        </w:rPr>
        <w:t>经过一番努力，我的愿望最终成真。我手中的文件越来越多，每打开一个新的章节，都像是进入了一片新的大海。在那里，有著名人物，如林冲、郭靖，他们像生活一样活跃在每一页文字之间。这些故事，不仅给我带来了阅读上的快乐，还让我学到了许多关于勇气、忠诚和坚持等价值观。</w:t>
      </w:r>
      <w:r>
        <w:rPr>
          <w:sz w:val="32"/>
          <w:szCs w:val="32"/>
        </w:rPr>
        <w:t>&lt;/p&gt;&lt;p&gt;</w:t>
      </w:r>
      <w:r>
        <w:rPr>
          <w:sz w:val="32"/>
          <w:szCs w:val="32"/>
        </w:rPr>
        <w:t>随后，这些宝贵的收藏逐渐成为我日常生活的一部分，无论是在繁忙的时候还是闲暇时光，它们总是陪伴着我。而当有人问起我最新喜欢什么书籍时，我总是毫不犹豫地推荐卧龙生的作品，因为它们不仅是我阅读之旅中的重要里程碑，也是我人生经验的一个缩影。</w:t>
      </w:r>
      <w:r>
        <w:rPr>
          <w:sz w:val="32"/>
          <w:szCs w:val="32"/>
        </w:rPr>
        <w:t>&lt;/p&gt;&lt;p&gt;&lt;img src="/static-img/OCEd2vRHXyiETxxzoNM-22bwjDNxo4Nfvg2bdWumWkwR1UxQWeKz1pm1yykPtCdq-k2ar7kSThpGXSMzVVhCtv05CBL2_28UiCgHeY6WDI5Pcn0u-qch5Dqwsyxdv6xe0wTbgub-NSrTRBP2-RRj5Th692IUusGRlA38uE0yduc.jpg"&gt;&lt;/p&gt;&lt;p&gt;&lt;a href = "/doc/665383-</w:t>
      </w:r>
      <w:r>
        <w:rPr>
          <w:sz w:val="32"/>
          <w:szCs w:val="32"/>
        </w:rPr>
        <w:t>卧龙生武侠小说全集下载我是如何在网上找到了所有人都梦寐以求的古典武侠小说的</w:t>
      </w:r>
      <w:r>
        <w:rPr>
          <w:sz w:val="32"/>
          <w:szCs w:val="32"/>
        </w:rPr>
        <w:t>.doc" rel="alternate" download="665383-</w:t>
      </w:r>
      <w:r>
        <w:rPr>
          <w:sz w:val="32"/>
          <w:szCs w:val="32"/>
        </w:rPr>
        <w:t>卧龙生武侠小说全集下载我是如何在网上找到了所有人都梦寐以求的古典武侠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